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1621"/>
        <w:gridCol w:w="2086"/>
        <w:gridCol w:w="2997"/>
      </w:tblGrid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Маршрут автобус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рибытие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отправление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Дни курсирования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Ружаны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6.4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Ружаны - Слоним - Минск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8.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8.5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б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Брест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7.1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Брест - Слоним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8.1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Минс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6.0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Кроме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Минск - Слоним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7.0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Кроме В</w:t>
            </w:r>
            <w:r>
              <w:rPr>
                <w:rFonts w:cs="Arial" w:ascii="Arial" w:hAnsi="Arial"/>
                <w:sz w:val="32"/>
              </w:rPr>
              <w:t>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Несви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0.2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Несвиж - Слоним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20.4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  - Гродно ч/з Лунн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6.0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Гродно  - Слоним ч/з Лунн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7.3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Лид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6.5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Лида - Слоним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4.1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Лид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2.5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Лида - Слоним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20.5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Гродно ч/з Скидел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4.3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Гродно - Слоним ч/з Скидел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22.0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Пт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Зельва (через Елку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0.30, 18.1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б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Зельва (через Ст. Село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0.00, 19.0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б Вс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 - Жирович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6.20(к сб вс), 10.00,12.10, 15.20, 17.1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  - Залесь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7.35, 19.2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-Дятлов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1.3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Ежедневно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лоним-Дятлов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15.1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  <w:szCs w:val="20"/>
              </w:rPr>
              <w:t>Сб Вс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cs="Monotype Corsiva" w:ascii="Monotype Corsiva" w:hAnsi="Monotype Corsiva"/>
            <w:color w:val="FF0000"/>
            <w:sz w:val="96"/>
            <w:lang w:val="en-US"/>
          </w:rPr>
          <w:t>Allyouwant</w:t>
        </w:r>
        <w:r>
          <w:rPr>
            <w:rStyle w:val="InternetLink"/>
            <w:rFonts w:cs="Monotype Corsiva" w:ascii="Monotype Corsiva" w:hAnsi="Monotype Corsiva"/>
            <w:color w:val="FF0000"/>
            <w:sz w:val="96"/>
          </w:rPr>
          <w:t>.</w:t>
        </w:r>
        <w:r>
          <w:rPr>
            <w:rStyle w:val="InternetLink"/>
            <w:rFonts w:cs="Monotype Corsiva" w:ascii="Monotype Corsiva" w:hAnsi="Monotype Corsiva"/>
            <w:color w:val="FF0000"/>
            <w:sz w:val="96"/>
            <w:lang w:val="en-US"/>
          </w:rPr>
          <w:t>narod</w:t>
        </w:r>
        <w:r>
          <w:rPr>
            <w:rStyle w:val="InternetLink"/>
            <w:rFonts w:cs="Monotype Corsiva" w:ascii="Monotype Corsiva" w:hAnsi="Monotype Corsiva"/>
            <w:color w:val="FF0000"/>
            <w:sz w:val="96"/>
          </w:rPr>
          <w:t>.</w:t>
        </w:r>
        <w:r>
          <w:rPr>
            <w:rStyle w:val="InternetLink"/>
            <w:rFonts w:cs="Monotype Corsiva" w:ascii="Monotype Corsiva" w:hAnsi="Monotype Corsiva"/>
            <w:color w:val="FF0000"/>
            <w:sz w:val="96"/>
            <w:lang w:val="en-US"/>
          </w:rPr>
          <w:t>ru</w:t>
        </w:r>
      </w:hyperlink>
    </w:p>
    <w:sectPr>
      <w:type w:val="nextPage"/>
      <w:pgSz w:w="11906" w:h="16838"/>
      <w:pgMar w:left="357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youwan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19:00Z</dcterms:created>
  <dc:creator>Евгений</dc:creator>
  <dc:description/>
  <dc:language>en-US</dc:language>
  <cp:lastModifiedBy>Евгений</cp:lastModifiedBy>
  <dcterms:modified xsi:type="dcterms:W3CDTF">2003-07-19T04:33:00Z</dcterms:modified>
  <cp:revision>1</cp:revision>
  <dc:subject/>
  <dc:title>Маршрут автобуса</dc:title>
</cp:coreProperties>
</file>