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sz w:val="32"/>
        </w:rPr>
      </w:pPr>
      <w:r>
        <w:rPr>
          <w:b/>
          <w:bCs/>
          <w:sz w:val="32"/>
        </w:rPr>
        <w:t>Научно-исследовательская работа</w:t>
      </w:r>
    </w:p>
    <w:p>
      <w:pPr>
        <w:pStyle w:val="Heading1"/>
        <w:ind w:hanging="0"/>
        <w:rPr/>
      </w:pPr>
      <w:r>
        <w:rPr>
          <w:color w:val="000000"/>
        </w:rPr>
        <w:t>Тема:</w:t>
      </w:r>
      <w:r>
        <w:rPr/>
        <w:t xml:space="preserve"> </w:t>
      </w:r>
      <w:r>
        <w:rPr>
          <w:shadow w:val="false"/>
        </w:rPr>
        <w:t>Философская направленность сказки Антуана де Сент-Экзюпери «Маленький принц».</w:t>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left="5245" w:hanging="0"/>
        <w:jc w:val="left"/>
        <w:rPr>
          <w:b/>
          <w:b/>
          <w:bCs/>
        </w:rPr>
      </w:pPr>
      <w:r>
        <w:rPr>
          <w:b/>
          <w:bCs/>
        </w:rPr>
      </w:r>
    </w:p>
    <w:p>
      <w:pPr>
        <w:pStyle w:val="Normal"/>
        <w:ind w:left="5245" w:hanging="0"/>
        <w:jc w:val="left"/>
        <w:rPr>
          <w:b/>
          <w:b/>
          <w:bCs/>
        </w:rPr>
      </w:pPr>
      <w:r>
        <w:rPr>
          <w:b/>
          <w:bCs/>
        </w:rPr>
      </w:r>
    </w:p>
    <w:p>
      <w:pPr>
        <w:pStyle w:val="Normal"/>
        <w:ind w:left="5245" w:hanging="0"/>
        <w:jc w:val="left"/>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t xml:space="preserve">                                            </w:t>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t>Слоним, 2003 год.</w:t>
      </w:r>
      <w:r>
        <w:br w:type="page"/>
      </w:r>
    </w:p>
    <w:p>
      <w:pPr>
        <w:pStyle w:val="Normal"/>
        <w:rPr/>
      </w:pPr>
      <w:r>
        <w:rPr/>
        <w:t>Французский лётчик, героически погибший в воздушном бою с фашистами, создатель глубоко лирических философских произве</w:t>
        <w:softHyphen/>
        <w:t>дений Антуан де Сент-Экзюпери оставил глубокий след в гумани</w:t>
        <w:softHyphen/>
        <w:t>стической литературе 20-ого века. Человек необычайно яркой ода</w:t>
        <w:softHyphen/>
        <w:t>рённости, он с детских лет увлекался рисованием, музыкой, стихами и техникой. «Детство - вот огромный край, откуда приходит каж</w:t>
        <w:softHyphen/>
        <w:t>дый», - писал Экзюпери. «Откуда я родом? Я родом из моего детст</w:t>
        <w:softHyphen/>
        <w:t>ва, словно из какой-нибудь страны». В его творчестве, пожалуй, нет книги, где бы он не вспомнил бы о своём детстве. Детские игры в рыцарей и королей сменяются внезапным интересом к машинисту и тайнам его паровоза. Экзюпери всегда умел ценить дружбу, считая это чувство самым драгоценным, что есть на земле. Последующая его жизнь полна драматических событий. Он попадал в тяжёлые авиационные катастрофы, участвовал в борьбе испанских республи</w:t>
        <w:softHyphen/>
        <w:t>канцев, нередко бывал на грани смерти. Друзья вспоминали: «Он не увиливал ни от какого риска. Всегда впереди! Всегда готов на всё!»</w:t>
      </w:r>
    </w:p>
    <w:p>
      <w:pPr>
        <w:pStyle w:val="Normal"/>
        <w:rPr/>
      </w:pPr>
      <w:r>
        <w:rPr>
          <w:szCs w:val="24"/>
        </w:rPr>
        <w:t>И всё-таки полнее всего этот человек раскрывался в своих письмах, рукописях, романах. Авиация и литература вошли в жизнь Антуана почти одновременно. На вопрос, что он предпочитает - летать или писать - он ответил: «Для меня летать и писать - одно и то же». Самую жизнь он ощущал как полёт, движение. Писатель мечтал о спасении всего человечества на путях морального усовер</w:t>
        <w:softHyphen/>
        <w:t>шенствования, он неустанно утверждал: «Мы жители одной планеты, пассажиры одного корабля». «Мне всегда была ненавистна роль наблюдателя», - писал Экзюпери. Рапорт за рапортом подавал он в годы фашистской оккупации Франции с просьбой принять его в ис</w:t>
        <w:softHyphen/>
        <w:t>требительную авиацию. «Я не люблю войну, но для меня невыноси</w:t>
        <w:softHyphen/>
        <w:t>мо оставаться в тылу, когда другие рискуют жизнью... В мире, где воцарился бы Гитлер, для меня нет места... Я хочу участвовать в этой войне во имя любви к людям». 31 июля 1944 г. военный лётчик Антуан де Сент-Экзюпери погиб, выполняя боевое задание.</w:t>
      </w:r>
    </w:p>
    <w:p>
      <w:pPr>
        <w:pStyle w:val="Normal"/>
        <w:rPr/>
      </w:pPr>
      <w:r>
        <w:rPr/>
        <w:t>Читая книги Сент-Экзюпери, словно заново открываешь для себя красоту мира и природы, восходов и закатов, каждого цветка. Его мысли доходят до нас, подобно свету далекой звезды. Писатель-летчик, каким был Сент-Экзюпери, созерцает зем</w:t>
        <w:softHyphen/>
        <w:t>лю из точки, находящейся вне земли. С этой позиции уже не стра</w:t>
        <w:softHyphen/>
        <w:t>на, а земля представляется родиной людей — прочным, надеж</w:t>
        <w:softHyphen/>
        <w:t>ным местом в космосе. Земля — дом, который покидаешь и в который возвращаешься, «нашенская» планета, «земля людей».</w:t>
      </w:r>
    </w:p>
    <w:p>
      <w:pPr>
        <w:pStyle w:val="Normal"/>
        <w:rPr/>
      </w:pPr>
      <w:r>
        <w:rPr/>
        <w:t>В книгах Экзюпери находишь радость открытия все новых великолепных качеств людей, когда они ищут пропавшего друга над Кордильерами или когда рисуют барашка для маленького гостя с другой планеты. Неоскудевающий интерес к произведе</w:t>
        <w:softHyphen/>
        <w:t>ниям писателя связан прежде всего с их нравственным содержа</w:t>
        <w:softHyphen/>
        <w:t>нием. Экзюпери ждет, что человечество очнется от духовной спячки, и он зовет всех людей объединиться под знаменем Чело</w:t>
        <w:softHyphen/>
        <w:t>века. Таков заряд его книг: «Ночной полет», «Южный почтовый» и в особенности «Планеты людей».</w:t>
      </w:r>
    </w:p>
    <w:p>
      <w:pPr>
        <w:pStyle w:val="Normal"/>
        <w:rPr/>
      </w:pPr>
      <w:r>
        <w:rPr/>
        <w:t>Одним из сюжетов «Планеты людей» является история вы</w:t>
        <w:softHyphen/>
        <w:t>нужденной посадки самого писателя и его механика Прево в пустыне, которая составит основу написанной позднее повести «Маленький принц». Поиски источника воды изнемогающими от жажды летчиками, их физические муки и чудесное спасение дает возможность Экзюпери развернуть ряд ключевых образов-символов. Вода, утоляющая жажду затерянных в песках людей, не просто вода, а символ жизни, источник всякого существова</w:t>
        <w:softHyphen/>
        <w:t>ния, способности к возрождению. В «Маленьком принце» Экзю</w:t>
        <w:softHyphen/>
        <w:t>пери наполнит этот символ глубоким философским содержани</w:t>
        <w:softHyphen/>
        <w:t>ем. Вода как первооснова жизни, одна из вечных истин. Соот</w:t>
        <w:softHyphen/>
        <w:t>ветственно пустыня становится символом мира, опустошенного войной, человеческой черствостью и эгоизмом, символом мира, в котором человек умирает от духовной жажды.</w:t>
      </w:r>
    </w:p>
    <w:p>
      <w:pPr>
        <w:pStyle w:val="Normal"/>
        <w:rPr/>
      </w:pPr>
      <w:r>
        <w:rPr/>
        <w:t>В «Планете людей» писатель развивает одну из основных сво</w:t>
        <w:softHyphen/>
        <w:t>их тем — спасение человечества от надвигающейся катастрофы. В «Маленьком принце» эта тема получает свое развитие и углубление.</w:t>
      </w:r>
      <w:r>
        <w:rPr>
          <w:szCs w:val="24"/>
        </w:rPr>
        <w:t xml:space="preserve"> Ни одно законченное произведение Сент-Экзюпери не вынашивалось им так, долго» как «Маленький принц». Уже в любви Берниса и Женевьввы из «Южного почтового» намечены отношения между Маленьким принцем и розой. Тема отношений между взрослым летчиком и ребенком, каким он был когда-то, между миром взрослых, где прекрасно только мужество, и праздничным миром ребенка, где прекрасно все, с одинаковой силой звучит и в «Южном почтовом», и в письмах к Ренэ де Соссин, и в письмах к матери, и в последнем эпизоде «Планеты людей», и в заметках из «Записных книжек». Только «Ночной полет» выпадает из этой постоянной у Сент-Экзюпери темы, да и то потому что она «не уложилась» в композицию книги, и писатель просто вычеркнул ее. Взрослые дети, позабывшие о своей «внутренней родине», возникают в теме «блудного сына» из «Письма к заложнику». Воспоминания детства в «Военном летчике» — мальчик, рас</w:t>
        <w:softHyphen/>
        <w:t>спрашивающий о служанке Пауле, и смерть Франсуа, младшего брата писателя, — смерть не страшная, благостная, — очень близки по чувству к «Маленькому принцу». Неболь</w:t>
        <w:softHyphen/>
        <w:t>шие эпизоды в «Цитадели» — три белых камешка ребенка, которые только и составляют настоящее богатство, девочка в слезах, которую нужно утешить, ибо только тогда в мире будет восстановлен порядок, — это тоже отзвуки тем «Маленького принца».</w:t>
      </w:r>
      <w:r>
        <w:rPr/>
        <w:t xml:space="preserve"> </w:t>
      </w:r>
    </w:p>
    <w:p>
      <w:pPr>
        <w:pStyle w:val="Normal"/>
        <w:rPr/>
      </w:pPr>
      <w:r>
        <w:rPr/>
        <w:t>Еще в «Планете людей» автор замечает прелестного ребенка, подобного «золотому плоду» или «маленькому принцу», в ко</w:t>
        <w:softHyphen/>
        <w:t>тором, возможно таился будущий Моцарт. Умирающий старый садовник в этой книге до последней минуты думает о любимом деле: «Ведь копать — это так прекрасно! Человек свободен, ког</w:t>
        <w:softHyphen/>
        <w:t>да он копает». Не случайно и Маленький принц из сказки тоже садовник. Он нежно и заботливо оберегает свою Розу от всяких бед и тщательно выпалывает сорняки на своей крохотной пла</w:t>
        <w:softHyphen/>
        <w:t>нете. «Я был создан, чтобы стать садовником», — говорил о себе и Экзюпери. «Но для людей нет садовников», — с горечью замечает писатель-философ.</w:t>
      </w:r>
    </w:p>
    <w:p>
      <w:pPr>
        <w:pStyle w:val="Normal"/>
        <w:rPr/>
      </w:pPr>
      <w:r>
        <w:rPr/>
        <w:t>Какой путь спасения видится Антуану де Сент-Экзюпери?</w:t>
      </w:r>
    </w:p>
    <w:p>
      <w:pPr>
        <w:pStyle w:val="Normal"/>
        <w:rPr/>
      </w:pPr>
      <w:r>
        <w:rPr/>
        <w:t>«Любить — это не значит смотреть друг на друга, это значит смотреть в одном направлении» — эта мысль определяет идейный замысел повести-сказки. «Маленький принц» был написан в 1943 году, и трагедия Европы во второй мировой войне, воспо</w:t>
        <w:softHyphen/>
        <w:t>минания писателя о разгромленной, оккупированной Франции накладывают свой отпечаток на произведение. Своей светлой, грустной и мудрой сказкой Экзюпери защищал неумирающую человечность, живую искру в душах людей. В известном смысле повесть явилась итогом творческого пути писателя, философ</w:t>
        <w:softHyphen/>
        <w:t>ским, художественным его осмыслением.</w:t>
      </w:r>
    </w:p>
    <w:p>
      <w:pPr>
        <w:pStyle w:val="Normal"/>
        <w:rPr/>
      </w:pPr>
      <w:r>
        <w:rPr/>
        <w:t>Потребность в глубоких обобщениях побудила Сент-Экзюпери обратиться к жанру притчи. Отсутствие конкретно-исторического содержания, условность, характерная для этого жанра, его дидактическая обусловленность позволили писателю выразить свои взгляды на волновавшие его нравственные проб</w:t>
        <w:softHyphen/>
        <w:t xml:space="preserve">лемы времени. Жанр притчи становится реализатором размышлений Сент-Экзюпери над сущностью человеческого бытия. </w:t>
      </w:r>
    </w:p>
    <w:p>
      <w:pPr>
        <w:pStyle w:val="Normal"/>
        <w:rPr/>
      </w:pPr>
      <w:r>
        <w:rPr/>
        <w:t>Сказка, как и притча, древнейший жанр устного народного творчества. Она учит человека жить, вселяет в него оптимизм, утверждает веру в торжество добра и справедливости. За фантастичностью сказочной фабулы и вымысла всегда скрываются реальные человеческие отношения. Подобно притче, в сказке всегда торжествует нравственная и социальная правда. Сказка-притча «Маленький принц» написана не только для детей, но и для взрослых, которые еще не вполне утратили детскую впечатлительность, по-детски открытый взгляд на мир и способность фантазировать. Сам автор обладал таким по-детски вострым зрением.</w:t>
      </w:r>
    </w:p>
    <w:p>
      <w:pPr>
        <w:pStyle w:val="Normal"/>
        <w:rPr/>
      </w:pPr>
      <w:r>
        <w:rPr/>
        <w:t xml:space="preserve">То, что «Маленький принц» — сказка, мы определяют по имеющимся в повести сказочным признакам: фантастическое путешествие героя, сказочные персонажи (Лис, Змея, Роза). </w:t>
      </w:r>
    </w:p>
    <w:p>
      <w:pPr>
        <w:pStyle w:val="Normal"/>
        <w:rPr/>
      </w:pPr>
      <w:r>
        <w:rPr/>
        <w:t>«Прообразом» литературной сказки «Маленький принц» можно считать фольклорную волшебную сказку с бродячей фабулой: прекрасный принц из-за несчастной любви покидает отчий дом и странствует по бесконечным дорогам в поисках счастья и приключений. Он старается снискать славу и покорить тем самым неприступное сердце принцессы.</w:t>
      </w:r>
    </w:p>
    <w:p>
      <w:pPr>
        <w:pStyle w:val="Normal"/>
        <w:rPr/>
      </w:pPr>
      <w:r>
        <w:rPr/>
        <w:t>Сент-Экзюпери берет за основу этот сюжет, но переосмысливает его по-своему, даже иронически. Его прекрасный принц совсем ребенок, страдающий от капризного и взбалмошного цветка. Естественно, о счастливом финале со свадьбой не идет и речи. В скитаниях маленький принц встречается не со сказочными чудовищами, а с людьми, околдованными, словно злыми чарами, эгоистическими и мелочными страстями.</w:t>
      </w:r>
    </w:p>
    <w:p>
      <w:pPr>
        <w:pStyle w:val="Normal"/>
        <w:rPr/>
      </w:pPr>
      <w:r>
        <w:rPr/>
        <w:t xml:space="preserve"> </w:t>
      </w:r>
      <w:r>
        <w:rPr/>
        <w:t>Но это только внешняя сторона сюжета. В первую очередь, это философская сказка. И, следовательно, за казалось бы простым и незатейливым сюжетом и иронией скрывается глубокий смысл. Автор затрагивает в ней отвлеченном виде через иносказания, метафоры и символы темы космического масштаба: добра и зла, жизни и смерти, человеческого бытия, истинной любви, нравственной красоты, дружбы, бесконечного одиночества, взаимоотношения личности и толпы и многие другие.</w:t>
      </w:r>
    </w:p>
    <w:p>
      <w:pPr>
        <w:pStyle w:val="Normal"/>
        <w:rPr/>
      </w:pPr>
      <w:r>
        <w:rPr/>
        <w:t xml:space="preserve"> </w:t>
      </w:r>
      <w:r>
        <w:rPr/>
        <w:t>Несмотря на то, что Маленький принц ребенок, ему открывается истинное видение мира, недоступное даже взрослому человеку. Да и люди с омертвелыми душами, которых встречает на своем пути главный герой, намного страшнее сказочных чудовищ. Взаимоотношения принца и Розы намного сложнее, чем отношения принцев и принцесс из фольклорных сказок. Ведь именно ради Розы Маленький принц жертвует материальной оболочкой – он выбирает телесную смерть.</w:t>
      </w:r>
    </w:p>
    <w:p>
      <w:pPr>
        <w:pStyle w:val="Normal"/>
        <w:rPr/>
      </w:pPr>
      <w:r>
        <w:rPr/>
        <w:t>В сказке сильны романтические традиции. Во-первых, это выбор именно фольклорного жанра – сказки. Романтики обращаются к жанрам устного народного творчества не случайно. Фольклор – это детство человечества, а тема детства в романтизме является одной из ключевых тем.</w:t>
      </w:r>
    </w:p>
    <w:p>
      <w:pPr>
        <w:pStyle w:val="Normal"/>
        <w:rPr/>
      </w:pPr>
      <w:r>
        <w:rPr/>
        <w:t>Немецкие философы-идеалисты выдвинули тезис – человек равен Богу в том, что он может, подобно Всевышнему, может продуцировать идею и реализовывать ее в действительности. А зло в мире происходит оттого, что человек забывает о том, что он подобен Богу. Человек начинает жить только ради материальной оболочки, забывая о духовных стремлениях. Только детская душа и душа Художника не подвержены меркантильным интересам и, соответственно, Злу. Отсюда в творчестве романтиков прослеживается культ детства.</w:t>
      </w:r>
    </w:p>
    <w:p>
      <w:pPr>
        <w:pStyle w:val="Normal"/>
        <w:rPr/>
      </w:pPr>
      <w:r>
        <w:rPr/>
        <w:t>Но главная трагедия «взрослых» героев Сент-Экзюпери не столько в том, что они подчинены материальному миру, сколько в том, что они «растеряли» все духовные качества и стали бессмысленно существовать, а не жить в полном смысле этого слова.</w:t>
      </w:r>
    </w:p>
    <w:p>
      <w:pPr>
        <w:pStyle w:val="Normal"/>
        <w:rPr/>
      </w:pPr>
      <w:r>
        <w:rPr/>
        <w:t xml:space="preserve"> </w:t>
      </w:r>
      <w:r>
        <w:rPr/>
        <w:t xml:space="preserve">Поскольку это философское произведение, то автор ставит глобальные темы в обобщенно-отвлеченном виде. Он рассматривает тему Зла в двух аспектах: с одной стороны – это «микрозло», то есть зло внутри отдельно взятого человека. Это омертвелость и внутренняя опустошенность жителей планет, которые олицетворяют собой все человеческие пороки. И не случайно обитатели планеты Земли характеризуются через жителей планет, увиденных Маленьким принцем. «Земля – планета не простая! На ней насчитывается сто одиннадцать королей (в том числе, конечно, и негритянских), семь тысяч географов, девятьсот тысяч дельцов, семь с половиной миллионов пьяниц, триста одиннадцать миллионов честолюбцев – итого около двух миллиардов взрослых». Этим автор подчеркивает то, насколько мелочен и драматичен современный ему мир. Но Экзюпери вовсе не пессимист. Он верит в то, что человечество, подобно Маленькому принцу, постигнет тайну бытия, и каждый человек найдет свою путеводную звезду, которая будет освещать его жизненный путь. </w:t>
      </w:r>
    </w:p>
    <w:p>
      <w:pPr>
        <w:pStyle w:val="Normal"/>
        <w:rPr/>
      </w:pPr>
      <w:r>
        <w:rPr/>
        <w:t>Второй аспект темы зла можно условно озаглавить «макрозлом». Баобабы – это персонифицированный образ зла вообще. Одно из толкований этого метафорического образа связано с фашизмом. Сент-Экзюпери хотел, чтобы люди заботливо выкорчевывали несущие в себе зло «баобабы», грозившие разорвать планету на части. «Берегитесь баобабов!» — заклинает писатель. Он сам иллюстрировал сказку, и когда смотришь на корни этих деревьев, опутавших маленькую планету, невольно вспоминаешь знак фашистской свастики. Сама сказка была написана потому, что это было «страшно важно и неотложно». Писатель часто повторял, что семена лежат в земле до поры до времени, а потом прорастают, и из семян кедра — вырастает кедр, а из семян терновника — терновник. Нужно, чтобы прорастали добрые семена. «Ведь все взрослые сначала были детьми...». Люди должны сохранить и не растерять на жизненном пути все то светлое, доброе и чистое в душе, что сделает их неспособными ко злу и насилию.</w:t>
      </w:r>
    </w:p>
    <w:p>
      <w:pPr>
        <w:pStyle w:val="Normal"/>
        <w:rPr/>
      </w:pPr>
      <w:r>
        <w:rPr/>
        <w:t>Только человек с богатым внутренним миром и стремящийся к духовному самосовершенствованию имеет право называться Личностью. К сожалению, обитатели маленьких планет и планеты Земли забыли об этой простой истине и уподобились бездумной и безликой толпе.</w:t>
      </w:r>
    </w:p>
    <w:p>
      <w:pPr>
        <w:pStyle w:val="Normal"/>
        <w:rPr/>
      </w:pPr>
      <w:r>
        <w:rPr/>
        <w:t xml:space="preserve">Впервые тему личности и толпы в философии выделил немецкий философ-романтик И. Фихте. Он доказывает, что все люди делятся на обывателей (толпа) и художников (личность), по их отношению к материальному (зло). Конфликт между личностью и толпой изначально неразрешим. </w:t>
      </w:r>
    </w:p>
    <w:p>
      <w:pPr>
        <w:pStyle w:val="Normal"/>
        <w:rPr/>
      </w:pPr>
      <w:r>
        <w:rPr/>
        <w:t>Так же неразрешим конфликт между главным героем и обитателями планет («странными взрослыми»). Взрослые никогда не поймут принца-ребенка. Они чужды друг другу. Обыватели слепы и глухи к зову сердца, порыву души. Их трагедия в том, что они не стремятся стать Личностью. «Серьезные люди» живут в собственном, искусственно созданном мирке, отгородившись от остальных (у каждого своя планета!) и считают его истинным смыслом бытия! Эти безликие маски никогда не узнают, что такое истинная любовь, дружба и красота.</w:t>
      </w:r>
    </w:p>
    <w:p>
      <w:pPr>
        <w:pStyle w:val="Normal"/>
        <w:rPr/>
      </w:pPr>
      <w:r>
        <w:rPr/>
        <w:t>Из этой темы вытекает основной принцип романтизма – принцип двоемирия. Миру обывателя, которому не доступно духовное начало и миру художника (Маленький принц, автор, Лис, Роза), которому присущи нравственные качества, никогда не соприкоснуться.</w:t>
      </w:r>
    </w:p>
    <w:p>
      <w:pPr>
        <w:pStyle w:val="Normal"/>
        <w:rPr/>
      </w:pPr>
      <w:r>
        <w:rPr/>
        <w:t xml:space="preserve">Только Художник способен увидеть сущность – внутреннюю красоту и гармонию окружающего его мира. Еще на планете фонарщика Маленький принц замечает: «Когда он зажигает фонарь – как будто еще рождается одна звезда или цветок. А когда он гасит фонарь – как будто звезда или цветок засыпают. Прекрасное занятие. Это по-настоящему полезно, потому что красиво». Главный герой говорит внутренней стороне прекрасного, а не ее внешней оболочке. Человеческий труд должен иметь смысл, а не просто превращаться в механические действия. Любое дело полезно лишь тогда, когда оно внутренне прекрасно. </w:t>
      </w:r>
    </w:p>
    <w:p>
      <w:pPr>
        <w:pStyle w:val="Normal"/>
        <w:rPr/>
      </w:pPr>
      <w:r>
        <w:rPr/>
        <w:t>В разговоре с географом затрагивается еще одна важная эстетическая тема – эфемерность прекрасного. «Красота недолговечна», - горестно замечает главный герой. Поэтому Сент-Экзюпери призывает нас как можно бережнее относится ко всему прекрасному и постараться не растерять на трудном жизненном пути красоту внутри себя – красоту души и сердца.</w:t>
      </w:r>
    </w:p>
    <w:p>
      <w:pPr>
        <w:pStyle w:val="Normal"/>
        <w:rPr/>
      </w:pPr>
      <w:r>
        <w:rPr/>
        <w:t>Но самое главное о прекрасном Маленький принц узнает от Лиса. Внешне красивые, но пустые внутри розы не вызывают никаких чувств у ребенка-созерцателя. Они мертвы для него. Главный герой открывает истину для себя, автора и читателей - прекрасно лишь то, что наполнено содержанием и глубоким смыслом.</w:t>
      </w:r>
    </w:p>
    <w:p>
      <w:pPr>
        <w:pStyle w:val="Normal"/>
        <w:rPr/>
      </w:pPr>
      <w:r>
        <w:rPr/>
        <w:t xml:space="preserve"> </w:t>
      </w:r>
      <w:r>
        <w:rPr/>
        <w:t>Непонимание, отчужденность людей – это еще одна важная философская тема. Сент-Экзюпери не просто затрагивает тему непонимания между взрослым и ребенком, а тему непонимания и одиночества в космическом масштабе.</w:t>
      </w:r>
    </w:p>
    <w:p>
      <w:pPr>
        <w:pStyle w:val="Normal"/>
        <w:rPr/>
      </w:pPr>
      <w:r>
        <w:rPr/>
        <w:t>Омертвелость человеческой души приводит к одиночеству. Человек судит о других только по «внешней оболочке», не видя главного в человеке – его внутренней нравственной красоты: «Когда взрослым говоришь: «Я видел красивый дом из розового кирпича, в окнах у него герань, а на крыши голуби», они никак не могут представить себе этот дом. Им надо сказать: «Я видел дом за сто тысяч франков», - и тогда они восклицают: «Какая красота!»</w:t>
      </w:r>
    </w:p>
    <w:p>
      <w:pPr>
        <w:pStyle w:val="Normal"/>
        <w:rPr/>
      </w:pPr>
      <w:r>
        <w:rPr/>
        <w:t>Люди разобщены и одиноки, даже когда находятся вместе из-за неспособности понять, полюбить другого и создать узы дружбы: «Где же люди? – вновь заговорил наконец Маленький принц. – В пустыне все-таки одиноко… - Среди людей тоже одиноко, - заметила змея».</w:t>
      </w:r>
    </w:p>
    <w:p>
      <w:pPr>
        <w:pStyle w:val="Normal"/>
        <w:rPr/>
      </w:pPr>
      <w:r>
        <w:rPr/>
        <w:t xml:space="preserve">Одиноким, никем не понятым чувствует себя и автор. Его одиночество среди людей близко одиночеству Маленького принца. Истинное дарование человека, его талант под силу понять лишь людям с открытым и чистым сердцем. Именно поэтому так легко и быстро Маленький принц обретает друга в лице автора, именно поэтому принц понимает автора без слов и готов открыть другу все тайники собственного сердца. </w:t>
      </w:r>
    </w:p>
    <w:p>
      <w:pPr>
        <w:pStyle w:val="Normal"/>
        <w:rPr/>
      </w:pPr>
      <w:r>
        <w:rPr/>
        <w:t>Одна из ключевых философских тем сказки «Маленький принц» - тема бытия. Она делится на реальное бытие – существование и идеальное бытие – сущность. Реальное бытие временное, преходящее, а идеальное – вечное, неизменное. Смысл человеческой жизни заключается в том, чтобы постичь, максимально приблизиться к сущности.</w:t>
      </w:r>
    </w:p>
    <w:p>
      <w:pPr>
        <w:pStyle w:val="Normal"/>
        <w:rPr/>
      </w:pPr>
      <w:r>
        <w:rPr/>
        <w:t>«Серьезные люди» с Земли и с планет-астероидов растворены в реальном бытии и не стремятся постичь сущность непреходящих ценностей. А душа автора и маленького принца не скованы льдом безразличия, омертвелости. Поэтому им открывается истинное видение мира: они узнают цену истинной дружбы, любви и красоты. Это тема «зоркости» сердца, умения «видеть» сердцем, понимать без слов.</w:t>
      </w:r>
    </w:p>
    <w:p>
      <w:pPr>
        <w:pStyle w:val="Normal"/>
        <w:rPr/>
      </w:pPr>
      <w:r>
        <w:rPr/>
        <w:t>Маленький принц не сразу постигает эту мудрость. Он покидает собственную планету, не зная о том, что то, что он будет искать на разных планетах, окажется так близко – на его родной планете.</w:t>
      </w:r>
    </w:p>
    <w:p>
      <w:pPr>
        <w:pStyle w:val="Normal"/>
        <w:rPr/>
      </w:pPr>
      <w:r>
        <w:rPr/>
        <w:t>Написанные в традиции романтической философской сказки образы глубоко символичны. Образы именно символичны, так как мы можем только угадывать, что хотел сказать автор, и трактовать каждый образ в зависимости от личного восприятия. Основными образами-символами являются Маленький принц, Лис, Роза и пустыня.</w:t>
      </w:r>
    </w:p>
    <w:p>
      <w:pPr>
        <w:pStyle w:val="Normal"/>
        <w:rPr/>
      </w:pPr>
      <w:r>
        <w:rPr/>
        <w:t>Маленький принц – это символ человека – странника во вселенной, ищущего скрытый смысл вещей и собственной жизни.</w:t>
      </w:r>
    </w:p>
    <w:p>
      <w:pPr>
        <w:pStyle w:val="Normal"/>
        <w:rPr/>
      </w:pPr>
      <w:r>
        <w:rPr>
          <w:szCs w:val="24"/>
        </w:rPr>
        <w:t xml:space="preserve"> </w:t>
      </w:r>
      <w:r>
        <w:rPr>
          <w:szCs w:val="24"/>
        </w:rPr>
        <w:t>Пустыня – это символ духовной жажды. Она прекрасна, ибо в ней таятся родники, найти которые человеку помогает только сердце.</w:t>
      </w:r>
    </w:p>
    <w:p>
      <w:pPr>
        <w:pStyle w:val="Normal"/>
        <w:rPr/>
      </w:pPr>
      <w:r>
        <w:rPr/>
        <w:t>Рассказчик терпит аварию в пустыне — такова одна из сю</w:t>
        <w:softHyphen/>
        <w:t>жетных линий в повести, ее фон. В сущности, сказка и родилась в пустыне. Сказки, которые мы знаем и любим, родились в лесу, в горах, на берегу моря — там, где обитают люди. В сказке Сент-Экзюпери лишь пустыня и звезды. Почему? Давно замече</w:t>
        <w:softHyphen/>
        <w:t>но, что человек, попав в экстремальную ситуацию, находясь на грани жизни и смерти, словно заново переживает, переосмысли</w:t>
        <w:softHyphen/>
        <w:t>вает свою жизнь, дает ей суровые оценки, пытаясь выявить в ней самое ценное, настоящее и отмести мишуру. Человек по новому воспринимает и саму жизнь: что в ней главное, а что случайно. Рассказчик оказывается один на один с мертвой пустыней, пес</w:t>
        <w:softHyphen/>
        <w:t>ками. Увидеть, что истинно в жизни, а что ложно, ему помогает Маленький принц, пришелец с «планеты детства». Поэтому зна</w:t>
        <w:softHyphen/>
        <w:t>чение этого образа в произведении особое — он подобен рентге</w:t>
        <w:softHyphen/>
        <w:t>новскому лучу, помогающему человеку увидеть то, что скрыто от поверхностного взора. Поэтому тема детства с его незамутненностью взгляда, кристально чистым и ясным сознанием и свежестью чувств занимает центральное место в повести. Поистине — «устами ребенка глаголет истина».</w:t>
      </w:r>
    </w:p>
    <w:p>
      <w:pPr>
        <w:pStyle w:val="Normal"/>
        <w:rPr/>
      </w:pPr>
      <w:r>
        <w:rPr/>
        <w:t>В повести две сюжетные линии: рассказчика и связанная с ним тема мира взрослых людей и — линия Маленького принца, история его жизни.</w:t>
      </w:r>
    </w:p>
    <w:p>
      <w:pPr>
        <w:pStyle w:val="Normal"/>
        <w:rPr/>
      </w:pPr>
      <w:r>
        <w:rPr/>
        <w:t>Первая глава повести является вводной, ключевой к одной из важных проблем произведения — проблеме «отцов» и «детей», к вечной проблеме поколений. Летчик, вспоминая свое детство и неудачу, которую он потерпел с рисунками № 1 и № 2, рассуж</w:t>
        <w:softHyphen/>
        <w:t>дает так: «Взрослые никогда ничего не понимают сами, а для детей очень утомительно без конца им все объяснять и растолко</w:t>
        <w:softHyphen/>
        <w:t>вывать». Эта фраза служит исходным моментом в последующем развитии темы «отцов» и «детей», в сложном пути взрослого лет</w:t>
        <w:softHyphen/>
        <w:t>чика к пониманию ребенка, к возвращению автора в свое детст</w:t>
        <w:softHyphen/>
        <w:t>во. Взрослым не дано было понять детский рисунок рассказчика, и только Маленький принц смог быстро распознать слона в удаве. Благодаря этому рисунку, который летчик всегда носил с собой, устанавливается взаимопонимание между ребенком и взрослым.</w:t>
      </w:r>
    </w:p>
    <w:p>
      <w:pPr>
        <w:pStyle w:val="Normal"/>
        <w:rPr/>
      </w:pPr>
      <w:r>
        <w:rPr/>
        <w:t>Малыш, в свою очередь, просит нарисовать ему барашка. Но каждый раз рисунок получается неудачным: барашек был то «слишком хилым», то «слишком старым»... «Вот тебе ящик, — го</w:t>
        <w:softHyphen/>
        <w:t>ворит рассказчик ребенку, — а в нем сидит такой барашек, како</w:t>
        <w:softHyphen/>
        <w:t>го тебе хочется». Мальчику эта выдумка понравилась: он мог фантазировать сколько угодно, по-разному представляя себе барашка. Ребенок напомнил взрослому его детство, они обретают спо</w:t>
        <w:softHyphen/>
        <w:t>собность понимать друг друга. Умение войти в мир ребенка, по</w:t>
        <w:softHyphen/>
        <w:t>нять его и принять — вот что может сблизить мир взрослых и мир детей.</w:t>
      </w:r>
    </w:p>
    <w:p>
      <w:pPr>
        <w:pStyle w:val="Normal"/>
        <w:rPr/>
      </w:pPr>
      <w:r>
        <w:rPr/>
        <w:t>Маленький принц немногословен — о себе и своей планете он говорит очень мало. Лишь понемногу, из случайных, мимохо</w:t>
        <w:softHyphen/>
        <w:t>дом оброненных слов, летчик узнает, что малыш прилетел с да</w:t>
        <w:softHyphen/>
        <w:t xml:space="preserve">лекой планеты, «которая вся-то величиной с дом» и называется «астероид Б-612». Маленький принц рассказывает летчику о том, как он воюет с баобабами, которые пускают такие глубокие и сильные корни, что могут разорвать его маленькую планету. Выпалывать нужно первые ростки, иначе будет поздно, «это очень скучная работа». Но у него есть «твердое правило»: «...встал поутру, умылся, привел себя в порядок — и сразу же приведи в порядок свою планету». Люди должны заботиться о чистоте и красоте своей планеты, сообща беречь и украшать ее, не дать погибнуть всему живому. Так, исподволь, ненавязчиво, возникает в сказке еще одна важная тема — экологическая, которая является очень актуальной для нашего времени. Создается впечатление, что автор сказки «предвидел» будущие экологические катастрофы и предупреждал о бережном отношении к родной и любимой планете. Сент-Экзюпери остро ощущал, как мала и хрупка наша планета. Путешествие Маленького принца от звезды к звезде приближает нас к сегодняшнему видению космических далей, где Земля по неосторожности людей может исчезнуть почти незаметно. Поэтому сказка не потеряла своей актуальности и по сей день; потому и жанр ее — философский, ибо она обращена ко всем людям, она поднимает вечные проблемы. </w:t>
      </w:r>
    </w:p>
    <w:p>
      <w:pPr>
        <w:pStyle w:val="Normal"/>
        <w:rPr/>
      </w:pPr>
      <w:r>
        <w:rPr/>
        <w:t>Маленький принц из сказки Сент-Экзюпери не мыслит свою жизнь без любви к нежным закатам, без солнца. «Однажды я за один день видел заход солнца сорок три раза!» — говорит он летчику. И немного погодя добавляет: «Знаешь... когда станет очень грустно, хорошо поглядеть, как заходит солнце...» Ребенок ощущает себя частицей мира природы, к единению с ней он призывает взрослых.</w:t>
      </w:r>
    </w:p>
    <w:p>
      <w:pPr>
        <w:pStyle w:val="Normal"/>
        <w:rPr/>
      </w:pPr>
      <w:r>
        <w:rPr/>
        <w:t>Установившаяся было гармония взаимоотношений взрослого и ребенка едва не нарушается в главе седьмой. Малыша волнует мысль о барашке и розе: сможет ли он съесть ее и если да — тогда зачем цветку даны шипы? Но летчик очень занят: в моторе заело гайку, и он старался ее отвернуть, поэтому отвечал на вопросы невпопад, первое, что приходило в голову, раздраженно бросая: «Ты видишь, я занят серьезным делом». Маленький принц изумлен: «Ты говоришь, как взрослые» и «ничего не понимаешь», как тот господин «с багровым лицом», что живет один на своей планете. Он за всю жизнь ни разу не понюхал цветка, ни разу не посмотрел на звезду, никогда никого не любил. Он только складывал цифры и с утра до вечера твердил одно: «Я че</w:t>
        <w:softHyphen/>
        <w:t>ловек серьезный! Я человек серьезный!.. Совсем как ты». Маленький принц, побледневший от гнева, объясняет рассказчику, как это важно — уберечь единственный в мире цветок, который растет только на его планете, от маленького барашка, который «в одно прекрасное утро вдруг возьмет и съест его и даже не будет знать, что он натворил». Малыш объясняет взрослому, как важно думать и заботиться о том, кого ты любишь, и чувство</w:t>
        <w:softHyphen/>
        <w:t>вать себя от этого счастливым. «Если барашек его съест, это все равно как если бы все звезды разом погасли! И это, по-твоему, не важно!»</w:t>
      </w:r>
    </w:p>
    <w:p>
      <w:pPr>
        <w:pStyle w:val="Normal"/>
        <w:rPr/>
      </w:pPr>
      <w:r>
        <w:rPr/>
        <w:t>Ребенок преподает урок взрослому человеку, становится его мудрым наставником, отчего тот устыдился и почувствовал себя «ужасно неловким и неуклюжим».</w:t>
      </w:r>
    </w:p>
    <w:p>
      <w:pPr>
        <w:pStyle w:val="Normal"/>
        <w:rPr/>
      </w:pPr>
      <w:r>
        <w:rPr/>
        <w:t>Далее по повести следует рассказ о Маленьком принце и его планете и здесь особое место занимает история Розы. Роза была капризна и обидчива, и малыш с ней совсем измучился. Но «зато она была так прекрасна, что дух захватывало!», и он прощал цветку его капризы. Однако пустые слова красавицы Маленький принц принимал близко к сердцу и стал чувствовать себя очень несчастным.</w:t>
      </w:r>
    </w:p>
    <w:p>
      <w:pPr>
        <w:pStyle w:val="Normal"/>
        <w:rPr/>
      </w:pPr>
      <w:r>
        <w:rPr/>
        <w:t xml:space="preserve">Роза – это символ любви, красоты, женского начала. Маленький принц не сразу разглядел истинную внутреннюю сущность красоты. Но после разговора с Лисом ему открылась истина – красота лишь тогда становится прекрасной, когда она наполняется смыслом, содержанием. «Вы красивые, но пустые, - продолжал Маленький принц. – Ради вас не захочешь умереть. Конечно, случайный прохожий, поглядев на мою розу, скажет, что она точно такая же, как вы. Но для меня она дороже всех вас…» </w:t>
      </w:r>
    </w:p>
    <w:p>
      <w:pPr>
        <w:pStyle w:val="Normal"/>
        <w:rPr/>
      </w:pPr>
      <w:r>
        <w:rPr/>
        <w:t>Рассказывая эту историю о розе, маленький герой призна</w:t>
        <w:softHyphen/>
        <w:t>ется, что ничего тогда не понимал. «Надо было судить не по сло</w:t>
        <w:softHyphen/>
        <w:t>вам, а по делам. Она дарила мне свой аромат, озаряла мою жизнь. Я не должен был бежать. За этими жалкими хитростями и уловками надо было угадать нежность. Цветы так непоследова</w:t>
        <w:softHyphen/>
        <w:t>тельны! Но я был слишком молод и еще не умел любить!» Это еще раз подтверждает мысль Лиса о том, что слова только мешают понимать друг друга. Истинную сущность можно «увидеть» только сердцем.</w:t>
      </w:r>
    </w:p>
    <w:p>
      <w:pPr>
        <w:pStyle w:val="Normal"/>
        <w:rPr/>
      </w:pPr>
      <w:r>
        <w:rPr/>
        <w:t>Малыш деятелен и трудолюбив. Он каждое утро поливал Розу, беседовал с ней, прочищал находящиеся на его планете три вулкана, чтобы они давали больше тепла, выпалывал сорняки... И все же он чувствовал себя очень одиноким. В поисках друзей, в надежде обрести истинную любовь он и отправляется в свое путешествие по чужим мирам. Он ищет людей в бесконечной окружающей его пустыне, ибо в общении с ними надеется понять и себя самого и мир вокруг, приобрести опыт, которого ему так недоставало.</w:t>
      </w:r>
    </w:p>
    <w:p>
      <w:pPr>
        <w:pStyle w:val="Normal"/>
        <w:rPr/>
      </w:pPr>
      <w:r>
        <w:rPr/>
        <w:t>Посещая последовательно шесть планет, Маленький принц на каждой из них сталкивается с определенным жизненным яв</w:t>
        <w:softHyphen/>
        <w:t>лением, воплощенном в обитателях этих планет: властью, тщес</w:t>
        <w:softHyphen/>
        <w:t>лавием, пьянством, псевдоученостью... По мнению Сент-Экзюпери, они воплощали в себе доведенные до абсурда наи</w:t>
        <w:softHyphen/>
        <w:t>более распространенные человеческие пороки. Не случайно именно здесь у героя возникают первые сомнения в правильнос</w:t>
        <w:softHyphen/>
        <w:t>ти человеческих суждений.</w:t>
      </w:r>
    </w:p>
    <w:p>
      <w:pPr>
        <w:pStyle w:val="Normal"/>
        <w:rPr/>
      </w:pPr>
      <w:r>
        <w:rPr/>
        <w:t>На планете короля Маленький принц не может понять, зачем вообще нужна власть, но испытывает к королю симпатию, ибо тот был очень добр, а потому отдавал только разумные приказа</w:t>
        <w:softHyphen/>
        <w:t xml:space="preserve">ния. Экзюпери не отрицает власть, он просто напоминает сильным мира сего о том, что правитель должен быть мудр и что власть должна опираться на закон. </w:t>
      </w:r>
    </w:p>
    <w:p>
      <w:pPr>
        <w:pStyle w:val="Normal"/>
        <w:rPr/>
      </w:pPr>
      <w:r>
        <w:rPr/>
        <w:t>На следующих двух планетах Маленький принц встречает честолюбца и пьяницу — и знакомство с ними повергает его в растерянность. Их поведение для него совершен</w:t>
        <w:softHyphen/>
        <w:t>но необъяснимо и вызывает только отвращение. Главный герой видит насквозь всю бессмысленность их жизни, поклонение «ложным» идеалам.</w:t>
      </w:r>
    </w:p>
    <w:p>
      <w:pPr>
        <w:pStyle w:val="Normal"/>
        <w:rPr/>
      </w:pPr>
      <w:r>
        <w:rPr/>
        <w:t xml:space="preserve">Но самым страшным в нравственном аспекте оказывается деловой человек. Его душа настолько омертвела, что он не видит ту красоту, которая его окружает. Он смотрит на звезды не глазами художника, глазами дельца. Автор не случайно выбирает звезды. Этим он подчеркивает полную бездуховность делового человека, его неспособность созерцать прекрасное. </w:t>
      </w:r>
    </w:p>
    <w:p>
      <w:pPr>
        <w:pStyle w:val="Normal"/>
        <w:rPr/>
      </w:pPr>
      <w:r>
        <w:rPr/>
        <w:t>Единственный, кто делает свое дело, — это фонарщик: «...вот человек, которого все стали бы презирать — и король, и чес</w:t>
        <w:softHyphen/>
        <w:t>толюбец, и пьяница, и делец. А между тем из них всех он один, по-моему, не смешон. Может быть, потому, что он думает не только о себе», — так рассуждает малыш. Но «верность обычаю» бедного фонарщика, который обречен на то, чтобы без отдыха зажигать и гасить свой никому не нужный фонарь, так же нелепа и грустна.</w:t>
      </w:r>
    </w:p>
    <w:p>
      <w:pPr>
        <w:pStyle w:val="Normal"/>
        <w:rPr/>
      </w:pPr>
      <w:r>
        <w:rPr/>
        <w:t>Бессмысленность существования, напрасно растраченная жизнь, глупые притязания на власть, богатство, на особое поло</w:t>
        <w:softHyphen/>
        <w:t>жение или почести — все это свойства людей, воображающих, что они обладают «здравым смыслом». Планета людей кажется герою черствой и неуютной: «Какая странная планета!.. Совсем сухая, вся соленая и в иглах. У людей не хватает воображения. Они только повторяют то, что им скажешь». Если этим людям расска</w:t>
        <w:softHyphen/>
        <w:t>зываешь о друге, они никогда не спросят о самом главном — их вопросы касаются совершенно несущественного: «Сколько ему лет? Сколько у него братьев? Сколько он весит? Сколько зарабатывает его отец? И после этого воображают, что узнали Человека». Заслуживает ли доверия «здравомыслящий» человек, спутавший «удава, проглотившего слона» с обыкновенной шляпой? Что дает истинное представление о доме: его стоимость во франках или то, что это дом с розовыми колоннами? И наконец — перестала бы существовать планета Маленького принца, если бы открывший ее турецкий астроном отказался переодеваться в европейский костюм, а его открытие так и не получило бы признания?</w:t>
      </w:r>
    </w:p>
    <w:p>
      <w:pPr>
        <w:pStyle w:val="Normal"/>
        <w:rPr/>
      </w:pPr>
      <w:r>
        <w:rPr/>
        <w:t>Слушая звонкий и печальный голосок Маленького принца, понимаешь, что во «взрослых» людях отмерла естественная щедрость сердца, прямота и искренность, хозяйская заботливость о чистоте планеты. Вместо того чтобы украшать свой дом, возделывать свой сад, они ведут войны, иссушают мозги цифирью, оскорбляют суетой и алчностью красоту восходов и закатов. Нет, не так надо жить!</w:t>
      </w:r>
    </w:p>
    <w:p>
      <w:pPr>
        <w:pStyle w:val="Normal"/>
        <w:rPr/>
      </w:pPr>
      <w:r>
        <w:rPr/>
        <w:t xml:space="preserve">За недоумением маленького героя скрывается горечь самого писателя по поводу того, что происходит на земле. Сент-Экзюпери заставляет читателя посмотреть на привычные явления под иным углом зрения. «Главного глазами не увидишь. Зорко только сердце!» — утверждает автор. </w:t>
      </w:r>
    </w:p>
    <w:p>
      <w:pPr>
        <w:pStyle w:val="Normal"/>
        <w:rPr/>
      </w:pPr>
      <w:r>
        <w:rPr/>
        <w:t>Не найдя того, что искал малыш, на маленьких планетах, он по совету географа отправляется на большую планету Земля. Первой, кого встречает Маленький принц на Земле, была Змея. Согласно мифологии Змея стережет источники мудрости или бессмертия, олицетворяет собой волшебные силы, появляет</w:t>
        <w:softHyphen/>
        <w:t>ся в обрядах обращения как символ восстановления. В сказке она соединяет в себе чудодейственную силу и горестное знание судьбы человеческой: «Всякого, кого я коснусь, я возвращаю земле, из которой он вышел». Она предлагает герою познако</w:t>
        <w:softHyphen/>
        <w:t>миться с жизнью Земли и указывает ему дорогу к людям, уверяя при этом, что «среди людей тоже одиноко». На Земле принцу предстоит проверить себя и принять самое важное в его жизни решение. Змея сомневается, что он сумеет сохранить свою чистоту, пройдя через испытания, но как бы то ни было она по</w:t>
        <w:softHyphen/>
        <w:t>может малышу вернуться на родную планету, дав ему своего яда.</w:t>
      </w:r>
    </w:p>
    <w:p>
      <w:pPr>
        <w:pStyle w:val="Normal"/>
        <w:rPr/>
      </w:pPr>
      <w:r>
        <w:rPr/>
        <w:t>Самое сильное впечатление переживает Маленький принц, попав в сад роз. Он почувствовал себя еще более несчастным: «его красавица говорила ему, что подобных ей нет во всей все</w:t>
        <w:softHyphen/>
        <w:t>ленной», а перед ним «пять тысяч точно таких же цветов». Выхо</w:t>
        <w:softHyphen/>
        <w:t>дит, у него была самая обыкновенная роза да еще три вулкана «ростом мне по колено», какой же он после этого принц...</w:t>
      </w:r>
    </w:p>
    <w:p>
      <w:pPr>
        <w:pStyle w:val="Normal"/>
        <w:rPr/>
      </w:pPr>
      <w:r>
        <w:rPr/>
        <w:t>Вот тут-то и приходит на помощь герою Лис. Издавна в сказ</w:t>
        <w:softHyphen/>
        <w:t>ках Лис (не лиса!) является символом мудрости и знания жизни. Беседы Маленького принца с этим мудрым животным становят</w:t>
        <w:softHyphen/>
        <w:t>ся в повести своего рода кульминацией, ибо в них герой обрета</w:t>
        <w:softHyphen/>
        <w:t>ет, наконец, то, что искал. К нему возвращаются утраченные бы</w:t>
        <w:softHyphen/>
        <w:t>ло ясность и чистота сознания.</w:t>
      </w:r>
    </w:p>
    <w:p>
      <w:pPr>
        <w:pStyle w:val="Normal"/>
        <w:rPr/>
      </w:pPr>
      <w:r>
        <w:rPr/>
        <w:t>Лис открывает малышу жизнь человеческого сердца, учит ри</w:t>
        <w:softHyphen/>
        <w:t xml:space="preserve">туалам любви и дружбы, о чем люди давно забыли и потому лишились друзей и потеряли способность любить. Не даром цветок говорит о людях: «Их носит ветром». А стрелочник в разговоре с главным героем, отвечая на вопрос: куда же спешат люди? Замечает: «Даже сам машинист не знает этого». Это иносказание можно истолковать так. Люди разучились смотреть ночью на звезды, любоваться красотой закатов, испытывать наслаждение от благоухания розы. Они подчинились суетности земной жизни, забыв о «простых истинах»: о радости общения, дружбы, любви и человеческом счастье: «Если любишь цветок – единственный, какого больше нет ни на одной из многих миллионных звезд, - это довольно: смотришь на небо и чувствуешь себя счастливым». И автору очень горько говорить о том, что люди этого не видят и превращают свою жизнь в бессмысленное существование. </w:t>
      </w:r>
    </w:p>
    <w:p>
      <w:pPr>
        <w:pStyle w:val="Normal"/>
        <w:rPr/>
      </w:pPr>
      <w:r>
        <w:rPr/>
        <w:t xml:space="preserve"> </w:t>
      </w:r>
      <w:r>
        <w:rPr/>
        <w:t>Лис говорит, что принц для него только один из тысячи других маленьких мальчиков, как и он для принца лишь обыкновенная лисица, ка</w:t>
        <w:softHyphen/>
        <w:t>ких сотни тысяч. «Но если ты меня приручишь, мы станем нуж</w:t>
        <w:softHyphen/>
        <w:t>ны друг другу. Ты будешь для меня единственный в целом свете. И я буду для тебя один в целом свете... если ты меня приручишь, моя жизнь словно солнцем озарится. Твои шаги я стану разли</w:t>
        <w:softHyphen/>
        <w:t>чать среди тысяч других...» Лис открывает Маленькому принцу тайну приручения: приручать — значит создать узы любви, единения душ.</w:t>
      </w:r>
    </w:p>
    <w:p>
      <w:pPr>
        <w:pStyle w:val="Normal"/>
        <w:rPr/>
      </w:pPr>
      <w:r>
        <w:rPr/>
        <w:t>Любовь не только связывает нас с другими существами, но и помогает лучше понимать окружающий мир, делает богаче нашу собственную жизнь. И еще один секрет открывает Лис малышу: «Зорко одно лишь сердце. Самого главного глазами не увидишь... Твоя Роза так дорога тебе потому, что ты отдавал ей всю свою душу... Люди забыли эту истину, но ты не забывай: ты навсегда в ответе за всех, кого приручил». Приручить — значит связать себя с другим существом нежностью, любовью, чувством ответственности. Приручить — значит уничтожить безликость и равнодушное отношение ко всему живому. Приручить — значит сделать мир значительным и щедрым, ибо все в нем напоминает о любимом существе. Эту истину постигает и рассказчик, и для него оживают звезды, и он слышит в небе звон серебряных колокольчиков, напоминающий смех Маленького принца. Тема «расширения души» через любовь проходит сквозь всю сказку.</w:t>
      </w:r>
    </w:p>
    <w:p>
      <w:pPr>
        <w:pStyle w:val="Normal"/>
        <w:rPr/>
      </w:pPr>
      <w:r>
        <w:rPr/>
        <w:t>Маленький принц постигает эту мудрость, а вместе с ним она открывается и пилоту-рассказчику, и читателю. Вместе с малень</w:t>
        <w:softHyphen/>
        <w:t>ким героем мы заново открываем для себя то главное в жизни, что было скрыто, погребено всяческой шелухой, но что состав</w:t>
        <w:softHyphen/>
        <w:t>ляет единственную ценность для человека. Маленький принц узнает, что такое узы дружбы.</w:t>
      </w:r>
    </w:p>
    <w:p>
      <w:pPr>
        <w:pStyle w:val="Normal"/>
        <w:rPr/>
      </w:pPr>
      <w:r>
        <w:rPr/>
        <w:t>О дружбе говорит и Сент-Экзюпери еще на первой странице повествования – в посвящении. В авторской системе ценностей тема дружбы занимает одно из главных мест. Только дружба способна растопить лед одиночества и отчужденности, так как она основывается на взаимопонимании, взаимодоверии и взаимопомощи.</w:t>
      </w:r>
    </w:p>
    <w:p>
      <w:pPr>
        <w:pStyle w:val="Normal"/>
        <w:rPr/>
      </w:pPr>
      <w:r>
        <w:rPr/>
        <w:t xml:space="preserve"> </w:t>
      </w:r>
      <w:r>
        <w:rPr/>
        <w:t>«Это печально, когда забывают друзей. Не у всякого есть друг», — говорит герой сказки. Ма</w:t>
        <w:softHyphen/>
        <w:t>ленькая героиня из рассказа А. Гайдара «Голубая чашка». Светланка, подобно Маленькому принцу, обладает способностью видеть истинную сущность окружающего мира. Она смотрит на мир не предвзято. А ее отец схож с автором. Среди вечной суеты «взрослой» жизни он не вспоминает о человеческом счастье. Постоянно руководствуясь разумом, он забывает прислушаться к самому главному - к голосу собственного сердца. А маленькая девочка, не</w:t>
        <w:softHyphen/>
        <w:t>зависимо от своего желания, сумела показать своему отцу совер</w:t>
        <w:softHyphen/>
        <w:t xml:space="preserve">шенно новый мир человеческих взаимоотношений, отношений детства; мир тоже сложный, но более богатый чувствами и каким-то внутренним пониманием красоты окружающих людей и природы. </w:t>
      </w:r>
    </w:p>
    <w:p>
      <w:pPr>
        <w:pStyle w:val="Normal"/>
        <w:rPr/>
      </w:pPr>
      <w:r>
        <w:rPr/>
        <w:t>В начале сказки Маленький принц покидает свою единствен</w:t>
        <w:softHyphen/>
        <w:t>ную Розу, потом он оставляет на Земле своего нового друга Лиса. «Нет в мире совершенства», — скажет Лис. Но зато есть гармония, есть человечность, есть ответственность человека за порученное ему дело, за близкого ему человека, есть еще от</w:t>
        <w:softHyphen/>
        <w:t>ветственность за свою планету, за все, что на ней происходит.</w:t>
      </w:r>
    </w:p>
    <w:p>
      <w:pPr>
        <w:pStyle w:val="Normal"/>
        <w:rPr/>
      </w:pPr>
      <w:r>
        <w:rPr/>
        <w:t>Глубокий смысл скрывается в образе-символе планеты, на которую возвращается Маленький принц. Это символ человеческой души, символ дома человеческого сердца. Экзюпери хочет сказать, что у каждого человека есть своя планета, свой островок и своя путеводная звезда, о которой человеку не стоит забывать. «Хотел бы я знать, зачем звезды светятся, - задумчиво сказал он /Маленький принц/. – Наверное, затем, чтоб рано или поздно каждый мог вновь отыскать свою». Герои сказки, пройдя тернистый путь, обрели свою звезду ,и автор верит в то, что и читатель найдет свою далекую звезду.</w:t>
      </w:r>
    </w:p>
    <w:p>
      <w:pPr>
        <w:pStyle w:val="Normal"/>
        <w:rPr/>
      </w:pPr>
      <w:r>
        <w:rPr/>
        <w:t>Сказка «Маленький принц» воспринимается как романтиче</w:t>
        <w:softHyphen/>
        <w:t>ская мечта, не исчезнувшая вовсе среди людей. Словно само детство вдруг подошло и стало рядом в тихий час полного оди</w:t>
        <w:softHyphen/>
        <w:t>ночества, спросило, с любопытством глядя на разбитый самолет: «А что это за штука?» — и вернуло взрослому человеку ту бес</w:t>
        <w:softHyphen/>
        <w:t>страшную прямоту суждений и оценок, какая бывает у детей.</w:t>
      </w:r>
    </w:p>
    <w:p>
      <w:pPr>
        <w:pStyle w:val="Normal"/>
        <w:rPr/>
      </w:pPr>
      <w:r>
        <w:rPr/>
        <w:t>«...Знаешь, отчего хороша пустыня?» — спрашивает Малень</w:t>
        <w:softHyphen/>
        <w:t>кий принц у летчика. И сам отвечает: «Где-то в ней скрываются родники...» Колодец в пустыне, вода — вот еще один важный для Сент-Экзюпери образ-символ, исполненный глубокого фи</w:t>
        <w:softHyphen/>
        <w:t>лософского содержания. Вода — первооснова жизни, источник всякого существования, способность к восстановлению, возрож</w:t>
        <w:softHyphen/>
        <w:t>дению, источник силы, дающий бессмертие. В преданиях воду стерегли драконы, у Сент-Экзюпери ее стережет пустыня. Автор верит, что в каждом человеке «скрываются родники», нужно только уметь найти их и открыть.</w:t>
      </w:r>
    </w:p>
    <w:p>
      <w:pPr>
        <w:pStyle w:val="Normal"/>
        <w:rPr/>
      </w:pPr>
      <w:r>
        <w:rPr/>
        <w:t>Вода, которую находят герои, оказывается не простой водой: «Она родилась из долгого пути под звездами, из скрипа ворота, из усилии рук... Она была как подарок сердцу...» Это иносказа</w:t>
        <w:softHyphen/>
        <w:t>ние нетрудно понять: нас всех движет вера и желание найти этот чистый родник, эту жизненную истину, которую оберегают ав</w:t>
        <w:softHyphen/>
        <w:t>тор и Маленький принц — каждый в своем роде.</w:t>
      </w:r>
    </w:p>
    <w:p>
      <w:pPr>
        <w:pStyle w:val="Normal"/>
        <w:rPr/>
      </w:pPr>
      <w:r>
        <w:rPr/>
        <w:t>Тема скрытых родников, вера автора в их существование при</w:t>
        <w:softHyphen/>
        <w:t>дают финалу сказки-притчи оптимистическое звучание. Повесть заключает в себе мощный созидательный, возвышенный пафос, нравственное начало в ней не противостоит жизненным устрем</w:t>
        <w:softHyphen/>
        <w:t>лениям героев, а напротив, сливается с общей направленностью произведения.</w:t>
      </w:r>
    </w:p>
    <w:p>
      <w:pPr>
        <w:pStyle w:val="Normal"/>
        <w:rPr/>
      </w:pPr>
      <w:r>
        <w:rPr/>
        <w:t>О жанровых особенностях повести уже шла речь в начале. В качестве итогового обобщения следует подчеркнуть, что «Ма</w:t>
        <w:softHyphen/>
        <w:t>ленький принц» не просто сказка-притча в традиционном виде, а модернизированный, приспособленный к проблемам нашего времени ее вариант, содержащий множество деталей, намеков, образов, взятых из реалий XX столетия.</w:t>
      </w:r>
    </w:p>
    <w:p>
      <w:pPr>
        <w:pStyle w:val="Normal"/>
        <w:rPr/>
      </w:pPr>
      <w:r>
        <w:rPr/>
        <w:t>Своеобразно и композиционное построение произведения. Как и во всякой притче, оно имеет вид параболы: повествование ис</w:t>
        <w:softHyphen/>
        <w:t>ходит от конкретного времени и конкретной обстановки, а за</w:t>
        <w:softHyphen/>
        <w:t>тем, двигаясь по кривой и достигая апогея, вновь возвращается к исходной точке, но в качественно новом, философско-этическом осмыслении. Так, начало и конец повести связаны с прибытием героя на Землю и расставанием его с Землей, лет</w:t>
        <w:softHyphen/>
        <w:t>чиком, Лисом. Маленький принц вновь возвращается на свою планету, к своей Розе. За то время, что взрослый и ребенок были вместе, они открыли для себя много нового и в жизни, и в друг друге, и расстаются они уже иными — обновленными и умуд</w:t>
        <w:softHyphen/>
        <w:t>ренными.</w:t>
      </w:r>
    </w:p>
    <w:p>
      <w:pPr>
        <w:pStyle w:val="Normal"/>
        <w:rPr/>
      </w:pPr>
      <w:r>
        <w:rPr/>
        <w:t>Язык повести привлекает удивительным богатством и разно</w:t>
        <w:softHyphen/>
        <w:t>образием приемов. Он мелодичен («...А по ночам я люблю слу</w:t>
        <w:softHyphen/>
        <w:t>шать звезды. Словно пятьсот миллионов бубенчиков...»), прост и необычайно точен. Это язык воспоминаний, грез и раздумий:</w:t>
      </w:r>
    </w:p>
    <w:p>
      <w:pPr>
        <w:pStyle w:val="Normal"/>
        <w:rPr/>
      </w:pPr>
      <w:r>
        <w:rPr/>
        <w:t>«...Когда мне было шесть лет... я увидел однажды удивительную картинку...» или: «...Вот уже шесть лет, как мой друг вместе с барашком меня покинул». Это язык предания, легенды, притчи. Стилистическая манера — переход от образа к обобщению, от притчи к морали — характерная черта писательского таланта Сент-Экзюпери.</w:t>
      </w:r>
    </w:p>
    <w:p>
      <w:pPr>
        <w:pStyle w:val="Normal"/>
        <w:rPr/>
      </w:pPr>
      <w:r>
        <w:rPr/>
        <w:t>Язык его произведения естественен и выразителен: «смех, точ</w:t>
        <w:softHyphen/>
        <w:t>но родник в пустыне», «пятьсот миллионов бубенцов». Казалось бы, обыденные, привычные понятия неожиданно приобретают у него новый оригинальный смысл: «вода», «огонь», «дружба» и т. д. Столь же свежи и естественны многие его метафоры: «они (вулканы) спят глубоко под землей, пока один из них не вздумает проснуться»; писатель употребляет парадоксальные сочетания слов, какие в обычной речи не встретишь: «дети должны быть очень снисходительны к взрослым», «если идти все прямо да прямо, далеко не уйдешь...» или «у людей уже не хва</w:t>
        <w:softHyphen/>
        <w:t>тает времени что-либо узнавать».</w:t>
      </w:r>
    </w:p>
    <w:p>
      <w:pPr>
        <w:pStyle w:val="Normal"/>
        <w:rPr/>
      </w:pPr>
      <w:r>
        <w:rPr/>
        <w:t>Благодаря таким особенностям языка известные истины воспринимаются по-новому, открывается их подлинный смысл, заставляя читателей задуматься: всегда ли привычное это лучшее и правильное.</w:t>
      </w:r>
    </w:p>
    <w:p>
      <w:pPr>
        <w:pStyle w:val="Normal"/>
        <w:rPr/>
      </w:pPr>
      <w:r>
        <w:rPr/>
        <w:t>В языке сказки можно найти немало традиционных понятий о добре, справедливости, здравом смысле, свойственных народ</w:t>
        <w:softHyphen/>
        <w:t>ному фольклору, в нем присутствует древний мифологический подтекст. Так, Змея таит в себе загадку жизни и смерти, свет — круг человеческого тепла, общения и близости.</w:t>
      </w:r>
    </w:p>
    <w:p>
      <w:pPr>
        <w:pStyle w:val="Normal"/>
        <w:rPr/>
      </w:pPr>
      <w:r>
        <w:rPr/>
        <w:t>Своеобразна и повествовательная манера повести. Автор словно ведет с читателем беседу, доверительную и искреннюю, размышляя о сущности человеческого бытия. Мы чувствуем пос</w:t>
        <w:softHyphen/>
        <w:t>тоянное незримое присутствие автора, страстно желающего из</w:t>
        <w:softHyphen/>
        <w:t>менить жизнь на земле и верящего, что царство добра и разума наступит. Можно говорить о своеобразной мелодике повество</w:t>
        <w:softHyphen/>
        <w:t>вания, грустной и задумчивой, строящейся на мягких переходах от юмора к серьезным раздумьям, на полутонах, прозрачных и легких, подобно акварельным иллюстрациям сказки, созданным самим писателем и являющимся неотъемлемой частью художест</w:t>
        <w:softHyphen/>
        <w:t>венной ткани произведения.</w:t>
      </w:r>
    </w:p>
    <w:p>
      <w:pPr>
        <w:pStyle w:val="Normal"/>
        <w:rPr/>
      </w:pPr>
      <w:r>
        <w:rPr/>
        <w:t>Постигая муд</w:t>
        <w:softHyphen/>
        <w:t>рость жизни, маленький герой одновременно преподает нравст</w:t>
        <w:softHyphen/>
        <w:t>венный урок взрослым, всем людям вообще. Нравственная красота любви, дружбы, счастья и человеческой жизни открывается героям и читателям к концу повествования.</w:t>
      </w:r>
    </w:p>
    <w:p>
      <w:pPr>
        <w:pStyle w:val="Normal"/>
        <w:rPr/>
      </w:pPr>
      <w:r>
        <w:rPr/>
        <w:t>В сущности, перед нами переосмысленный сюжет притчи о блудном сыне, в котором заблудшие взрослые люди внимают словам ребенка.</w:t>
      </w:r>
      <w:r>
        <w:rPr>
          <w:szCs w:val="24"/>
        </w:rPr>
        <w:t xml:space="preserve"> </w:t>
      </w:r>
    </w:p>
    <w:p>
      <w:pPr>
        <w:pStyle w:val="Normal"/>
        <w:rPr>
          <w:sz w:val="24"/>
          <w:szCs w:val="24"/>
        </w:rPr>
      </w:pPr>
      <w:r>
        <w:rPr>
          <w:szCs w:val="24"/>
        </w:rPr>
        <w:t xml:space="preserve">Феномен сказки «Маленький принц» в том, что написанная для взрослых она прочно вошла в круг детского чтения. </w:t>
      </w:r>
    </w:p>
    <w:p>
      <w:pPr>
        <w:pStyle w:val="Normal"/>
        <w:rPr/>
      </w:pPr>
      <w:r>
        <w:rPr>
          <w:szCs w:val="24"/>
        </w:rPr>
        <w:t>Не все доступное взрослым откроется сразу детям. Но дети читают эту книгу с удовольствием, так как она привлекает их простотой изложения, рассчитанной на ребенка, той особой, присущей именно этой сказке атмосферой духовности, дефицит которой так остро ощущается в наши дни.</w:t>
      </w:r>
    </w:p>
    <w:p>
      <w:pPr>
        <w:pStyle w:val="Normal"/>
        <w:rPr/>
      </w:pPr>
      <w:r>
        <w:rPr>
          <w:szCs w:val="24"/>
        </w:rPr>
        <w:t>Так же детям близко видение авторского идеала в детской душе. Только в детях Экзюпери видит самую ценную, ничем не замутненную основу человеческого бытия. Ибо только дети умеют видеть вещи в их истинном свете, не считаясь с их «практической пользой»!</w:t>
      </w:r>
    </w:p>
    <w:p>
      <w:pPr>
        <w:pStyle w:val="Normal"/>
        <w:rPr/>
      </w:pPr>
      <w:r>
        <w:rPr>
          <w:szCs w:val="24"/>
        </w:rPr>
        <w:t>Экзюпери как бы заставляет читателя изменить угол зрения на привычные явления. Он подводит к постижению очевидных истин: нельзя прятать звезды в банке и бессмысленно их пересчитывать, нужно беречь тех, за кого ты в ответе и прислушиваться к голосу собственного сердца. Все просто и одновременно сложно.</w:t>
      </w:r>
    </w:p>
    <w:p>
      <w:pPr>
        <w:pStyle w:val="Normal"/>
        <w:rPr>
          <w:szCs w:val="24"/>
        </w:rPr>
      </w:pPr>
      <w:r>
        <w:rPr>
          <w:szCs w:val="24"/>
        </w:rPr>
        <w:t>« — На твоей планете, - сказал Маленький принц, - люди выращивают в одном саду пять тысяч роз… и не находят того, что ищут…</w:t>
      </w:r>
    </w:p>
    <w:p>
      <w:pPr>
        <w:pStyle w:val="TextBodyIndent"/>
        <w:ind w:left="851" w:hanging="425"/>
        <w:rPr/>
      </w:pPr>
      <w:r>
        <w:rPr/>
        <w:t xml:space="preserve">— </w:t>
      </w:r>
      <w:r>
        <w:rPr/>
        <w:t>Не находят, - согласился я.</w:t>
      </w:r>
    </w:p>
    <w:p>
      <w:pPr>
        <w:pStyle w:val="TextBodyIndent"/>
        <w:ind w:left="851" w:hanging="425"/>
        <w:rPr/>
      </w:pPr>
      <w:r>
        <w:rPr/>
        <w:t xml:space="preserve">— </w:t>
      </w:r>
      <w:r>
        <w:rPr/>
        <w:t xml:space="preserve">А ведь то, чего они ищут можно найти только в одной единственной розе, глотке воды…» </w:t>
      </w:r>
    </w:p>
    <w:p>
      <w:pPr>
        <w:pStyle w:val="Normal"/>
        <w:rPr>
          <w:szCs w:val="24"/>
        </w:rPr>
      </w:pPr>
      <w:r>
        <w:rPr>
          <w:szCs w:val="24"/>
        </w:rPr>
        <w:t>Важно, чтобы эту истину запомнили дети и не прошли мимо основного – надо быть верным в любви и дружбе, нужно прислушиваться к голосу сердца, нельзя быть равнодушным к тому, что происходит в мире, нельзя пассивно относится ко злу, каждый в ответе не только за свою судьбу, но и за судьбу другого человека.</w:t>
      </w:r>
      <w:r>
        <w:br w:type="page"/>
      </w:r>
    </w:p>
    <w:p>
      <w:pPr>
        <w:pStyle w:val="Normal"/>
        <w:ind w:hanging="0"/>
        <w:jc w:val="center"/>
        <w:rPr>
          <w:color w:val="0000FF"/>
          <w:szCs w:val="24"/>
        </w:rPr>
      </w:pPr>
      <w:r>
        <w:rPr>
          <w:color w:val="0000FF"/>
          <w:szCs w:val="24"/>
        </w:rPr>
        <w:t>План.</w:t>
      </w:r>
    </w:p>
    <w:p>
      <w:pPr>
        <w:pStyle w:val="Normal"/>
        <w:numPr>
          <w:ilvl w:val="0"/>
          <w:numId w:val="2"/>
        </w:numPr>
        <w:rPr>
          <w:szCs w:val="24"/>
        </w:rPr>
      </w:pPr>
      <w:r>
        <w:rPr>
          <w:szCs w:val="24"/>
        </w:rPr>
        <w:t>Особенности творчества А. Де Сент-Экзюпери.</w:t>
      </w:r>
    </w:p>
    <w:p>
      <w:pPr>
        <w:pStyle w:val="Normal"/>
        <w:ind w:left="851" w:firstLine="1"/>
        <w:rPr>
          <w:szCs w:val="24"/>
        </w:rPr>
      </w:pPr>
      <w:r>
        <w:rPr>
          <w:szCs w:val="24"/>
        </w:rPr>
        <w:t>а) мировоззрение автора.</w:t>
      </w:r>
    </w:p>
    <w:p>
      <w:pPr>
        <w:pStyle w:val="Normal"/>
        <w:ind w:left="851" w:firstLine="1"/>
        <w:rPr>
          <w:szCs w:val="24"/>
        </w:rPr>
      </w:pPr>
      <w:r>
        <w:rPr>
          <w:szCs w:val="24"/>
        </w:rPr>
        <w:t>б) «Маленький принц» - философский итог творчества писателя.</w:t>
      </w:r>
    </w:p>
    <w:p>
      <w:pPr>
        <w:pStyle w:val="Normal"/>
        <w:numPr>
          <w:ilvl w:val="0"/>
          <w:numId w:val="2"/>
        </w:numPr>
        <w:rPr>
          <w:szCs w:val="24"/>
        </w:rPr>
      </w:pPr>
      <w:r>
        <w:rPr>
          <w:szCs w:val="24"/>
        </w:rPr>
        <w:t>Жанровые особенности произведения.</w:t>
      </w:r>
    </w:p>
    <w:p>
      <w:pPr>
        <w:pStyle w:val="Normal"/>
        <w:ind w:left="851" w:firstLine="1"/>
        <w:rPr>
          <w:szCs w:val="24"/>
        </w:rPr>
      </w:pPr>
      <w:r>
        <w:rPr>
          <w:szCs w:val="24"/>
        </w:rPr>
        <w:t>а) жанр притчи.</w:t>
      </w:r>
    </w:p>
    <w:p>
      <w:pPr>
        <w:pStyle w:val="Normal"/>
        <w:ind w:left="851" w:firstLine="1"/>
        <w:rPr>
          <w:szCs w:val="24"/>
        </w:rPr>
      </w:pPr>
      <w:r>
        <w:rPr>
          <w:szCs w:val="24"/>
        </w:rPr>
        <w:t>б) жанр сказки.</w:t>
      </w:r>
    </w:p>
    <w:p>
      <w:pPr>
        <w:pStyle w:val="Normal"/>
        <w:numPr>
          <w:ilvl w:val="0"/>
          <w:numId w:val="2"/>
        </w:numPr>
        <w:rPr>
          <w:szCs w:val="24"/>
        </w:rPr>
      </w:pPr>
      <w:r>
        <w:rPr>
          <w:szCs w:val="24"/>
        </w:rPr>
        <w:t>Романтические традиции и философская тематика сказки.</w:t>
      </w:r>
    </w:p>
    <w:p>
      <w:pPr>
        <w:pStyle w:val="Normal"/>
        <w:numPr>
          <w:ilvl w:val="0"/>
          <w:numId w:val="2"/>
        </w:numPr>
        <w:rPr>
          <w:szCs w:val="24"/>
        </w:rPr>
      </w:pPr>
      <w:r>
        <w:rPr>
          <w:szCs w:val="24"/>
        </w:rPr>
        <w:t>Анализ текста.</w:t>
      </w:r>
    </w:p>
    <w:p>
      <w:pPr>
        <w:pStyle w:val="Normal"/>
        <w:numPr>
          <w:ilvl w:val="0"/>
          <w:numId w:val="2"/>
        </w:numPr>
        <w:rPr>
          <w:szCs w:val="24"/>
        </w:rPr>
      </w:pPr>
      <w:r>
        <w:rPr>
          <w:szCs w:val="24"/>
        </w:rPr>
        <w:t>Особенности композиции, языка и повествовательной манеры автора.</w:t>
      </w:r>
    </w:p>
    <w:p>
      <w:pPr>
        <w:pStyle w:val="Normal"/>
        <w:numPr>
          <w:ilvl w:val="0"/>
          <w:numId w:val="2"/>
        </w:numPr>
        <w:rPr>
          <w:szCs w:val="24"/>
        </w:rPr>
      </w:pPr>
      <w:r>
        <w:rPr>
          <w:szCs w:val="24"/>
        </w:rPr>
        <w:t>Заключение.</w:t>
      </w:r>
    </w:p>
    <w:p>
      <w:pPr>
        <w:pStyle w:val="Normal"/>
        <w:ind w:left="851" w:firstLine="1"/>
        <w:rPr>
          <w:szCs w:val="24"/>
        </w:rPr>
      </w:pPr>
      <w:r>
        <w:rPr>
          <w:szCs w:val="24"/>
        </w:rPr>
        <w:t>а) «Маленький принц» как произведение, вошедшее в круг детского чтения.</w:t>
      </w:r>
    </w:p>
    <w:p>
      <w:pPr>
        <w:pStyle w:val="Normal"/>
        <w:ind w:left="851" w:firstLine="1"/>
        <w:rPr>
          <w:szCs w:val="24"/>
        </w:rPr>
      </w:pPr>
      <w:r>
        <w:rPr>
          <w:szCs w:val="24"/>
        </w:rPr>
        <w:t>б) вывод.</w:t>
      </w:r>
    </w:p>
    <w:p>
      <w:pPr>
        <w:pStyle w:val="Normal"/>
        <w:ind w:hanging="0"/>
        <w:rPr>
          <w:szCs w:val="24"/>
        </w:rPr>
      </w:pPr>
      <w:r>
        <w:rPr>
          <w:szCs w:val="24"/>
        </w:rPr>
      </w:r>
    </w:p>
    <w:sectPr>
      <w:type w:val="nextPage"/>
      <w:pgSz w:w="11906" w:h="16820"/>
      <w:pgMar w:left="1559" w:right="112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425"/>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bCs/>
      <w:shadow/>
      <w:color w:val="0000FF"/>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 w:hanging="425"/>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07:17:00Z</dcterms:created>
  <dc:creator>Тиунова Ольга</dc:creator>
  <dc:description/>
  <dc:language>en-US</dc:language>
  <cp:lastModifiedBy>Drak</cp:lastModifiedBy>
  <dcterms:modified xsi:type="dcterms:W3CDTF">2003-05-01T09:08:00Z</dcterms:modified>
  <cp:revision>39</cp:revision>
  <dc:subject>Философская  направленность сказки Антуана де Сент-Экзюпери «Маленький принц».</dc:subject>
  <dc:title>Философская  направленность сказки Антуана де Сент-Экзюпери «Маленький принц».</dc:title>
</cp:coreProperties>
</file>