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Эдинбург </w:t>
      </w:r>
    </w:p>
    <w:p>
      <w:pPr>
        <w:pStyle w:val="Web"/>
        <w:spacing w:before="280" w:after="240"/>
        <w:rPr/>
      </w:pPr>
      <w:r>
        <w:rPr/>
        <w:t>Как я уже говорил, Йорк был только промежуточной остановкой на нашем пути в Шотландию. Мы выехали из Йорка утром, часов в 11, и продолжили свой путь по самой северной части Англии. Кстати, так уж получилось, что в Эдинбург, который и был нашей целью, не идет ни одна прямая автомагистраль. Мы выбрали дорогу, идущую через Ньюкасл и далее по побережью Северного моря. Конечно же, мы пару раз заблудились по дороге (без этого у нас не обошлась ни одна поездка по Англии), но это не могло нас остановить. Мы несколько раз останавливались, чтобы передохнуть и размяться. Во время одной из таких остановок и была сделана фотография справа (это, конечно же, еще Англия). Для Шотландии этот пейзаж слишком равнинный и слишком светлый.</w:t>
      </w:r>
    </w:p>
    <w:p>
      <w:pPr>
        <w:pStyle w:val="Web"/>
        <w:rPr/>
      </w:pPr>
      <w:r>
        <w:rPr/>
        <w:t xml:space="preserve">Путь был неблизкий, и чем дальше мы ехали, тем чаще мы вспоминали завтрак в B&amp;B. Поэтому мы с большим удовольствием остановились в Parking Area недалеко от главной дороги. Еды с собой у нас было достаточно, поэтому мы заняли один из столов и устроили маленький "пикник на обочине". Единственной неприятностью был сильнейший ветер, постоянно сдувавший со стола легкие предметы. Но мы восприняли это как неизбежное следствие приближения к Шотландии (кстати, здесь можно найти маленькую карту Шотландии). </w:t>
      </w:r>
    </w:p>
    <w:p>
      <w:pPr>
        <w:pStyle w:val="Web"/>
        <w:rPr/>
      </w:pPr>
      <w:r>
        <w:rPr/>
        <w:t xml:space="preserve">Дорога оказалась очень красивой. Может быть, нам повезло с погодой, может быть, сказалось очарование моря, а возможно, там всегда так красиво. Но это очень суровая красота, местами даже мрачная. Основные цвета - серый, блекло-голубой, неяркие тона. Жаль, что я так и не сделал по дороге ни одной фотографии. </w:t>
      </w:r>
    </w:p>
    <w:p>
      <w:pPr>
        <w:pStyle w:val="Web"/>
        <w:rPr/>
      </w:pPr>
      <w:r>
        <w:rPr/>
        <w:t xml:space="preserve">Часам к шести вечера мы, наконец, добрались до Эдинбурга. Неожиданно выяснилось, что найти B&amp;B в тех местах, где это привыкла делать Карина, не так уж и просто. Вначале мы планировали пройтись по Victoria Street (которая практически целиком состоит из B&amp;B), но нигде не оказалось свободных мест. Пришлось остановиться в странном заведении с вывеской Hotel/B&amp;B, где хозяйничали какие-то пуэрториканцы. Сразу скажем, что этот "отель" нам совершенно не понравился. Поэтому мы поселились и сразу же отправились на прогулку по городу. Было уже достаточно поздно и темно, и это усиливало общее впечатление суровости природы. </w:t>
      </w:r>
    </w:p>
    <w:p>
      <w:pPr>
        <w:pStyle w:val="Web"/>
        <w:rPr/>
      </w:pPr>
      <w:r>
        <w:rPr/>
        <w:t xml:space="preserve">По Эдинбургу лучше всего ходить пешком. Честно говоря, я вообще не представляю, как по этому городу ездить на машине. Дело в том, что этот город очень трехмерен. Здесь очень часто две улицы ведут к одному и тому же месту, но с разницей в 10-20 метров в высоте. Поэтому лестницы - это обязательная часть ландшафта и бывают порой </w:t>
      </w:r>
      <w:r>
        <w:rPr>
          <w:b/>
          <w:bCs/>
        </w:rPr>
        <w:t>очень</w:t>
      </w:r>
      <w:r>
        <w:rPr/>
        <w:t xml:space="preserve"> длинными. </w:t>
      </w:r>
    </w:p>
    <w:p>
      <w:pPr>
        <w:pStyle w:val="Web"/>
        <w:rPr/>
      </w:pPr>
      <w:r>
        <w:rPr/>
        <w:t xml:space="preserve">Так мы и ходили по городу, без какой-либо определенной цели. Точнее, мы собирались посмотреть на Edinburgh Castle, но так совпало, что в тот же день по всей Великобритании праздновался день рождения Королевы-матери и потому к замку было не подступиться. </w:t>
      </w:r>
    </w:p>
    <w:p>
      <w:pPr>
        <w:pStyle w:val="Web"/>
        <w:rPr/>
      </w:pPr>
      <w:r>
        <w:rPr/>
        <w:t xml:space="preserve">Сфотографировать его удалось только на следующий день (см.слева). В принципе, это не самый удачный ракурс; на профессиональных фотографиях замок выглядит лучше (например, так). Сейчас в этом замке никто не живет и его превратили в музей, в котором, кстати, выставлены сокровища шотландской короны. </w:t>
      </w:r>
    </w:p>
    <w:p>
      <w:pPr>
        <w:pStyle w:val="Web"/>
        <w:rPr/>
      </w:pPr>
      <w:r>
        <w:rPr/>
        <w:t xml:space="preserve">Осмотр достопримечательностей было решено отложить на следующий день. Поэтому мы просто шатались по Эдинбургу и развлекались кто как может. Терехов-ст., например, заходил во все встречавшиеся нам на пути бары и заказывал там виски, тщательно отслеживая, чтобы сорта не повторялись. Между прочим, тоже неплохой способ изучать Шотландию! </w:t>
      </w:r>
    </w:p>
    <w:p>
      <w:pPr>
        <w:pStyle w:val="Web"/>
        <w:rPr/>
      </w:pPr>
      <w:r>
        <w:rPr/>
        <w:t xml:space="preserve">А закончился день походом в итальянский ресторан. </w:t>
      </w:r>
    </w:p>
    <w:p>
      <w:pPr>
        <w:pStyle w:val="Normal"/>
        <w:jc w:val="cente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 xml:space="preserve">На следующее утро мы продолжили знакомство с городом, но уже в более традиционном для туристов режиме. Мы начали с того, что забрались на Calton Hill (хотя сразу предупреждаю, что это было несколько утомительное занятие). Это место замечательно тем, что здесь на небольшой территории собрано сразу несколько памятников архитектуры, каждый из которых имеет свою занимательную историю. </w:t>
      </w:r>
    </w:p>
    <w:p>
      <w:pPr>
        <w:pStyle w:val="Web"/>
        <w:rPr/>
      </w:pPr>
      <w:r>
        <w:rPr/>
        <w:t xml:space="preserve">Во-первых, на этом холме стоит памятник адмиралу Нельсону, построенный в 1815 году в виде маяка. По крутой винтовой лестнице можно забраться на самый верх, где расположена обзорная площадка. На площадке всегда дует сильнейший ветер, и для того, чтобы решитсья выйти на нее, требуются крепкие нервы, но зато с нее открывается захватывающий вид на весь Эдинбург и морской залив. </w:t>
      </w:r>
    </w:p>
    <w:p>
      <w:pPr>
        <w:pStyle w:val="Web"/>
        <w:rPr/>
      </w:pPr>
      <w:r>
        <w:rPr/>
        <w:t xml:space="preserve">Во-вторых, на Calton Hill расположен Национальный Монумент, построенный для увековечивания памяти о всех людях, погибших в Наполеоновских войнах. У этого памятника - весьма курьезная история. Его постройка началась в 1822 году, и архитектор William Henry Playfair планировал возвести точную копию афинского Парфенона. Однако деньги в фонде строительства очень быстро закончились; из запланированных 64 колонн удалось закончить только 12. Со временем памятник стал неотъемлемой частью интерьера и его незаконченность стала носить символичный характер. </w:t>
        <w:br/>
        <w:br/>
        <w:br/>
        <w:br/>
        <w:br/>
        <w:br/>
        <w:br/>
      </w:r>
    </w:p>
    <w:p>
      <w:pPr>
        <w:pStyle w:val="Web"/>
        <w:rPr/>
      </w:pPr>
      <w:r>
        <w:rPr/>
        <w:t xml:space="preserve">В-третьих, на Calton Hill построено целых две обсерватории, обе в непосредственной близости к дому губернатора. Поэтому я не удивлюсь, если выяснится, что шотландские градоначальники все как один занимались астрономией. В данный момент одна из обсерваторий превращена в музей, но вторая все еще работает. </w:t>
      </w:r>
    </w:p>
    <w:p>
      <w:pPr>
        <w:pStyle w:val="Web"/>
        <w:rPr/>
      </w:pPr>
      <w:r>
        <w:rPr/>
        <w:t xml:space="preserve">Насмотревшись на все чудеса этого холма, мы отправились смотреть на Holyrood Palace. </w:t>
      </w:r>
    </w:p>
    <w:p>
      <w:pPr>
        <w:pStyle w:val="Web"/>
        <w:rPr/>
      </w:pPr>
      <w:r>
        <w:rPr/>
        <w:t xml:space="preserve">История этого дворца тесно связана с самыми драматическими моментами шотландской истории. Дворец начали строить в 1498 году, уже у 1544 году он был практически разрушен во время осады Эдинбурга. В 1650 году безалаберность воинов Оливера Кромвеля привела к тому, что дворец сильно выгорел. В 1671 году его отстроили заново по приказу Чарльза II, в таком виде он и сохранился до наших дней. </w:t>
      </w:r>
    </w:p>
    <w:p>
      <w:pPr>
        <w:pStyle w:val="Web"/>
        <w:rPr/>
      </w:pPr>
      <w:r>
        <w:rPr/>
        <w:t xml:space="preserve">Однако самые яркие моменты истории этого дворца связаны с Марией Стюарт, женщиной невероятной судьбы. Простое перечисление основных событий ее жизни заставляет задуматься: в декабре 1542 года, в возрасте 6 дней Мария Стюарт была провозглашена королевой Шотландии. В 6 лет была отправлена матерью во Францию, в 15 лет вышла замуж за французского принца, в 16 лет стала королевой Франции. В 19 лет стала вдовой. Вернулась в Шотландию и взошла на трон под восторженные крики толпы. Вышла замуж за двоюродного брата, лорда Дарнли. Затем ее муж погибает во время таинственного взрыва его дома и королеву подозревают в организации убийства. Через несколько недель она снова выходит замуж. Воюет с Англией, добиваясь английской короны, на которую, кстати, обладает наиболее законными правами. Но в результате бунта, организованного протестанстким Реформаторством Шотландии, ее смещают с трона, с позором тащат по всему городу, сажают в тюрьму и заставляют отречься от престола. Ей удается сбежать и за несколько дней собрать армию из 6,000 человек. Тем не менее, она терпит поражение и бежит в Англию, сдаваясь на милость своему злейшему врагу, королеве Англии Елизавете. В течение следующих 19 лет находится под домашним арестом. Затем ее обвиняют в заговоре и казнят в возрасте 44 лет. </w:t>
      </w:r>
    </w:p>
    <w:p>
      <w:pPr>
        <w:pStyle w:val="Web"/>
        <w:rPr/>
      </w:pPr>
      <w:r>
        <w:rPr/>
        <w:t xml:space="preserve">С дворцом Holyrood связано еще одно событие в жизни Марии Стюарт - здесь был злодейски убит ее личный секретарь, итальянец Давид Рициио. Шотландской знати не понравились советы, которые он давал королеве и однажды они подстерегли его в одном из уголков замка и зверски расправились с ним. На теле потом нашли 57 ран от кинжалов. Во дворце это место обозначено специальной табличкой и редкий турист не полюбопытствует посмотреть на "пятна крови" на паркетном полу. </w:t>
      </w:r>
    </w:p>
    <w:p>
      <w:pPr>
        <w:pStyle w:val="Web"/>
        <w:rPr/>
      </w:pPr>
      <w:r>
        <w:rPr/>
        <w:t xml:space="preserve">В общем, мрачноватое местечко. Подавленные увиденным и рассказанным, мы отправились гулять по дворцовому парку. Видимо, Шотландия не самое лучшее место для создания садов - климат слишком суровый; даже летом парк выглядит красиво, но неяркой красотой. </w:t>
      </w:r>
    </w:p>
    <w:p>
      <w:pPr>
        <w:pStyle w:val="Web"/>
        <w:rPr/>
      </w:pPr>
      <w:r>
        <w:rPr/>
        <w:t xml:space="preserve">Парковая дорожка большим кругом привела нас к другой стороне дворца - к аббатству. Этот монастырь старше самого дворца и был основан королем Давидом I более 800 лет назад, в честь чудесного спасения на охоте от разъяренного оленя (вот почему в гербе монастыря изображены олень и христианский крест). </w:t>
      </w:r>
    </w:p>
    <w:p>
      <w:pPr>
        <w:pStyle w:val="Web"/>
        <w:rPr/>
      </w:pPr>
      <w:r>
        <w:rPr/>
        <w:t xml:space="preserve">В свое время этот собор играл очень важную роль в религиозной жизни Шотландии - здесь короновался Чарльз I, выходила замуж Мария Стюарт, здесь похоронены многие шотландские короли. Однако во время Реформации, этот собор был буквально за одни сутки разобран разъяренной толпой - </w:t>
      </w:r>
      <w:r>
        <w:rPr>
          <w:i/>
          <w:iCs/>
        </w:rPr>
        <w:t>руками</w:t>
      </w:r>
      <w:r>
        <w:rPr/>
        <w:t xml:space="preserve">. В 1758 году была предпринята попытка восстановить былое великолепие и за несколько лет работы построена новая крыша. К сожалению, архитекторы немного переоценили надежность камня и через десять лет крыша рухнула на головы прихожан. С тех пор собор стоит под открытым небом. </w:t>
      </w:r>
    </w:p>
    <w:p>
      <w:pPr>
        <w:pStyle w:val="Web"/>
        <w:rPr/>
      </w:pPr>
      <w:r>
        <w:rPr/>
        <w:t xml:space="preserve">После осмотра Holyrood Castle мы решили, что достаточно подробно ознакомились с достопримечательностями города Эдинбурга и стали бродить по городу без каких-либо определенных целей. </w:t>
      </w:r>
    </w:p>
    <w:p>
      <w:pPr>
        <w:pStyle w:val="Web"/>
        <w:rPr/>
      </w:pPr>
      <w:r>
        <w:rPr/>
        <w:t xml:space="preserve">Эдинбург интересен и в своей обыденной жизни. Здесь всегда много туристов, бегающих по городу в поисках "шотландского колорита" - ткани в клеточку, твидовых костюмов, волынок и тому подобных вещей. </w:t>
      </w:r>
    </w:p>
    <w:p>
      <w:pPr>
        <w:pStyle w:val="Web"/>
        <w:rPr/>
      </w:pPr>
      <w:r>
        <w:rPr/>
        <w:t xml:space="preserve">Вот уж что-что, а волынки найдутся обязательно. Покуда в Шотландию не перестанут ездить туристы, волынки не перестанут служить предметом национальной гордости и способом устрашения врагов. Эти душераздирающие звуки быстро напомнят вам о том, что волынка - это боевой инструмент, применявшийся, в основном, на войне, для подстегивания боевого духа. На улицах Эдинбурга волынщики всегда собирают вокруг себя небольшую толпу. Возможно, при других обстоятельствах никто из зевак не стал бы добровольно слушать эти звуки, но побывать в Шотландии и не услышать волынку, это то же самое, что приехать в Москву и не взглянуть на Кремль. </w:t>
      </w:r>
    </w:p>
    <w:p>
      <w:pPr>
        <w:pStyle w:val="Web"/>
        <w:rPr/>
      </w:pPr>
      <w:r>
        <w:rPr/>
        <w:t xml:space="preserve">Интересно, что "волынить", вопреки русскому значению этого слова, очень даже непростое дело, поэтому обычно на облюбованном месте стоят сразу два народных умельца - один играет, а второй в это время набирается сил. </w:t>
      </w:r>
    </w:p>
    <w:p>
      <w:pPr>
        <w:pStyle w:val="Web"/>
        <w:rPr/>
      </w:pPr>
      <w:r>
        <w:rPr/>
        <w:t xml:space="preserve">Еще о национальных шотландских традициях и их современном существовании. Известно, что до сих пор по цвету и расположению клеток на килте можно узнать фамилию человека (и много чего еще). Но очень немногие шотландцы помнят цвета своих фамилий. Для поддержания этой традиции, практически во всех магазинах, продающих килты, имеется специальная база данных, в которой собрана вся необходимая информация. Доступ к этой базе данных свободный, я заинтересовался и смотрел минут 15. </w:t>
      </w:r>
    </w:p>
    <w:p>
      <w:pPr>
        <w:pStyle w:val="Web"/>
        <w:rPr/>
      </w:pPr>
      <w:r>
        <w:rPr/>
        <w:t xml:space="preserve">К сожалению, выяснилось, что Терехов - не шотландская фамилия :-((( Поэтому я ограничился тем, что узнал цвета города Эдинбурга (светло-голубой в белую клетку). </w:t>
      </w:r>
    </w:p>
    <w:p>
      <w:pPr>
        <w:pStyle w:val="Web"/>
        <w:rPr/>
      </w:pPr>
      <w:r>
        <w:rPr/>
        <w:t xml:space="preserve">Итогом наших хождений по Эдинбургу стала покупка твидового пикжака для Терехова-старшего, тучи самых разных пледов и шарфов для подарков и три разные футболки для меня. Купив все это, мы сочли наш долг туристов выполненным и выехали домой, в сторону Оксфорд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9:45:00Z</dcterms:created>
  <dc:creator>Евгений</dc:creator>
  <dc:description/>
  <dc:language>en-US</dc:language>
  <cp:lastModifiedBy>Евгений</cp:lastModifiedBy>
  <dcterms:modified xsi:type="dcterms:W3CDTF">2003-06-24T09:45:00Z</dcterms:modified>
  <cp:revision>1</cp:revision>
  <dc:subject/>
  <dc:title>Эдинбург </dc:title>
</cp:coreProperties>
</file>