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Город дождей и мятежной королевы.</w:t>
      </w:r>
    </w:p>
    <w:p>
      <w:pPr>
        <w:pStyle w:val="Web"/>
        <w:ind w:left="45" w:right="45" w:hanging="0"/>
        <w:rPr/>
      </w:pPr>
      <w:r>
        <w:rPr/>
        <w:t>Начнем с географии: в Эдинбург не идет ни одна прямая автомагистраль. Самая приятная дорога для путешествующих на автомобиле, но не знакомых с этими местами - через Ньюкасл и далее по побережью Северного моря. Дорога очень красива, но это очень суровая красота, местами даже мрачная. Основные цвета – серый и блекло-голубой.</w:t>
        <w:br/>
        <w:br/>
        <w:t>По Эдинбургу лучше всего ходить пешком. Честно говоря, я вообще не представляю, как по этому городу ездить на машине. Дело в том, что этот город трехмерен. Здесь очень часто две улицы ведут к одному и тому же месту, но с разбросом по высоте в 10-20 метров. Поэтому лестницы - обязательная часть ландшафта этой шотландской твердыни.</w:t>
        <w:br/>
        <w:br/>
        <w:t>Традиционный для туристов маршрут: забраться на Calton Hill, хотя это несколько утомительное занятие. Это место замечательно тем, что здесь на небольшой территории собрано сразу несколько памятников архитектуры, каждый из которых имеет свою занимательную историю.</w:t>
        <w:br/>
        <w:br/>
        <w:t>Во-первых, на этом холме стоит памятник адмиралу Нельсону, построенный в 1815 году в виде маяка. По крутой винтовой лестнице можно забраться на самый верх, где расположена обзорная площадка. На площадке всегда дует сильнейший ветер, и для того, чтобы решиться выйти на нее, требуются крепкие нервы, но зато с нее открывается захватывающий вид на весь Эдинбург и морской залив.</w:t>
        <w:br/>
        <w:br/>
        <w:t>Во-вторых, на Calton Hill расположен Национальный Монумент, построенный для того, чтобы увековечить память о погибших в Наполеоновских войнах. У этого памятника - весьма курьезная история. Его постройка началась в 1822 году, архитектор William Henry Playfair планировал создать точную копию афинского Парфенона. Однако деньги в фонде строительства очень быстро закончились; из запланированных 64 колонн удалось закончить только 12. Со временем памятник стал неотъемлемой частью ландшафта, и его "некоторая незавершенность" стала носить символичный характер.</w:t>
        <w:br/>
        <w:br/>
        <w:t>В-третьих, на Calton Hill построено целых две обсерватории, обе в непосредственной близости от дому губернатора. Возможно, эдинбургские градоначальники все как один занимались астрономией.</w:t>
        <w:br/>
        <w:br/>
        <w:t>Насмотревшись на все чудеса этого холма, отправьтксь посмотреть на Holyrood Palace. История этого дворца тесно связана с самыми драматическими моментами шотландской истории. Дворец начали строить в 1498 году, уже у 1544 году он был практически разрушен во время осады Эдинбурга. В 1650 году безалаберность воинов Оливера Кромвеля привела к тому, что дворец сильно пострадал от пожара. В 1671 году его отстроили заново по приказу Чарльза II, в таком виде он и сохранился до наших дней.</w:t>
        <w:br/>
        <w:br/>
        <w:t>Однако самые яркие моменты истории этого дворца связаны с Марией Стюарт, женщиной невероятной судьбы. Простое перечисление основных событий ее жизни заставляет задуматься: в декабре 1542 года, в возрасте 6 дней Мария Стюарт была провозглашена королевой Шотландии. В 6 лет была отправлена матерью во Францию, в 15 лет вышла замуж за французского принца, в 16 лет стала королевой Франции. В 19 лет стала вдовой. Вернулась в Шотландию и взошла на трон под восторженные крики толпы. Вышла замуж за двоюродного брата, лорда Дарнли. Затем ее муж погибает при таинственных обстоятельствах. Через несколько недель она снова выходит замуж. Воюет с Англией, добиваясь английской короны, на которую, кстати, имела законные права. Но в результате бунта, организованного протестантами Шотландии, ее смещают с трона, с позором тащат по всему городу, сажают в тюрьму и заставляют отречься от престола. Ей удается бежать и за несколько дней собрать армию из 6,000 человек. Тем не менее, она терпит поражение и вновь бежит, на сей раз - в Англию, сдавшись на милость своему злейшему врагу, королеве Елизавете. В течение последующих 19 лет она находится под домашним арестом. Затем ее обвиняют в заговоре и казнят в возрасте 44 лет.</w:t>
        <w:br/>
        <w:br/>
        <w:t>С дворцом Holyrood связано еще одно событие в жизни Марии Стюарт - здесь был злодейски убит ее личный секретарь, итальянец Давид Рициио. Шотландской знати не понравились советы, которые он давал королеве, и однажды они подстерегли его в одном из уголков замка и зверски расправились с ним. На теле потом нашли 57 ран от ударов кинжалами. Во дворце это место обозначено специальной табличкой, и редкий турист не полюбопытствует посмотреть на "пятна крови" на паркете.</w:t>
        <w:br/>
        <w:br/>
        <w:t>Шотландия не самое лучшее место для создания садов - климат слишком суровый; даже летом парк выглядит красиво, но неяркой красотой. Зато парковая дорожка большим кругом приводит к другой стороне дворца - к аббатству. Этот монастырь старше самого дворца и был основан королем Давидом I более 800 лет назад, в честь чудесного спасения на охоте от разъяренного оленя (вот почему в гербе монастыря изображены олень и христианский крест).</w:t>
        <w:br/>
        <w:br/>
        <w:t>В свое время этот собор играл очень важную роль в религиозной жизни Шотландии - здесь короновался Чарльз I, выходила замуж Мария Стюарт, здесь похоронены многие шотландские короли. Однако во время Реформации, этот собор был буквально за одни сутки разобран разъяренной толпой…голыми руками. В 1758 году была предпринята попытка восстановить былое великолепие, и за несколько лет работы построена новая крыша. К сожалению, архитекторы немного переоценили надежность каменного свода, и через десять лет крыша рухнула на головы прихожан. С тех пор собор стоит под открытым небом.</w:t>
        <w:br/>
        <w:br/>
        <w:t>Эдинбург интересен и в своей обыденной жизни. Здесь всегда много туристов, бегающих по городу в поисках "шотландского колорита" - ткани в клеточку, твидовых костюмов, волынок и тому подобных вещей.</w:t>
        <w:br/>
        <w:br/>
        <w:t>Вот уж что-что, а волынки найдутся обязательно. Пока в Шотландию ездят туристы, волынки не перестанут служить предметом национальной гордости и способом устрашения врагов. Эти душераздирающие звуки быстро напомнят вам о том, что волынка - это боевой инструмент, применявшийся, в основном, для поднятия боевого духа. На улицах Эдинбурга волынщики всегда собирают вокруг себя небольшую толпу. Возможно, при других обстоятельствах никто из зевак не стал бы добровольно слушать эти звуки, но побывать в Шотландии и не услышать волынку, это то же самое, что приехать в Москву и не взглянуть на Кремль.</w:t>
        <w:br/>
        <w:br/>
        <w:t>Интересно, что "волынить", вопреки русскому значению этого слова, очень даже непростое дело, поэтому обычно на облюбованном месте стоят сразу два народных умельца - один играет, а второй в это время набирается сил.</w:t>
        <w:br/>
        <w:t>Еще о национальных шотландских традициях и их современной реализации. Известно, что до сих пор по цвету и расположению клеток на килте можно узнать фамилию человека. Но очень немногие шотландцы помнят цвета своих фамилий. Для поддержания этой традиции, практически во всех магазинах, продающих килты, имеется специальная база данных, в которой собрана вся необходимая информация. Доступ к этой базе данных свободный. И вы можете узнать, что цвета города Эдинбурга - светло-голубой в белую клетку.</w:t>
        <w:br/>
        <w:br/>
        <w:t>Особое отношение к этому городу высказала Ирина Богушевская в своей песне "Дожди Эдинбурга". Одна очень пронзительная по силе чувства строфа написана ею по-английски. Дерзайте, любители поэзии!</w:t>
        <w:br/>
        <w:br/>
      </w:r>
      <w:r>
        <w:rPr>
          <w:lang w:val="en-US"/>
        </w:rPr>
        <w:t>There's rain over Edinburgh again.</w:t>
        <w:br/>
        <w:t>The endless and the saddest rain.</w:t>
        <w:br/>
        <w:t>Oh, let me look at you once again,</w:t>
        <w:br/>
        <w:t>don't leave me,</w:t>
        <w:br/>
        <w:t>don't you take your London train!</w:t>
      </w:r>
    </w:p>
    <w:p>
      <w:pPr>
        <w:pStyle w:val="Web"/>
        <w:ind w:left="45" w:right="45" w:hanging="0"/>
        <w:rPr/>
      </w:pPr>
      <w:r>
        <w:rPr>
          <w:rStyle w:val="Smallg"/>
        </w:rPr>
        <w:t xml:space="preserve">                                         </w:t>
      </w:r>
      <w:r>
        <w:rPr>
          <w:rStyle w:val="Smallg"/>
        </w:rPr>
        <w:t>Слоним, 2003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g">
    <w:name w:val="small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20:00Z</dcterms:created>
  <dc:creator>Drak</dc:creator>
  <dc:description/>
  <dc:language>en-US</dc:language>
  <cp:lastModifiedBy>Drak</cp:lastModifiedBy>
  <dcterms:modified xsi:type="dcterms:W3CDTF">2003-05-01T09:20:00Z</dcterms:modified>
  <cp:revision>2</cp:revision>
  <dc:subject/>
  <dc:title>Город дождей и мятежной королевы</dc:title>
</cp:coreProperties>
</file>